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7</w:t>
      </w:r>
    </w:p>
    <w:p>
      <w:pPr>
        <w:pStyle w:val="Style20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тей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отерпілих від чорнобильської катастрофи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надання одноразової матеріальної допомог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3"/>
        <w:gridCol w:w="5528"/>
        <w:gridCol w:w="1843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дитин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ницька Катерина Ярослав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одницька Наталія Хом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ницька Ксенія Ярослав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Водницька Наталія Хом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Валерія Іг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Демиденко Ігор Іван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Станіслав Іг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Демиденко Ігор Іван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іченко Ксен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олісніченко Олександр Олександ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Артем Ю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іщенко Юл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нков Максим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Перенкова Ольга Андр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7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 000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имітка. *** - конфіденційна інформація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3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16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7090"/>
      <w:gridCol w:w="5528"/>
      <w:gridCol w:w="1843"/>
    </w:tblGrid>
    <w:tr>
      <w:trPr>
        <w:trHeight w:val="291" w:hRule="atLeast"/>
      </w:trPr>
      <w:tc>
        <w:tcPr>
          <w:tcW w:w="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7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Style2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8:00Z</dcterms:created>
  <dc:creator>Я</dc:creator>
  <dc:description/>
  <cp:keywords/>
  <dc:language>en-US</dc:language>
  <cp:lastModifiedBy>Користувач Windows</cp:lastModifiedBy>
  <cp:lastPrinted>2020-10-28T14:26:00Z</cp:lastPrinted>
  <dcterms:modified xsi:type="dcterms:W3CDTF">2020-11-09T13:48:00Z</dcterms:modified>
  <cp:revision>117</cp:revision>
  <dc:subject/>
  <dc:title>Додаток 1</dc:title>
</cp:coreProperties>
</file>