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5.08.2021 №460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ї гімназії №46 Криворізької міської рад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авчого комітету Криворізьк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міської ради з нагоди 75-річного ювілею від дня заснування закладу</w:t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АЧКАСОВА Олена Борис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ДІДЕНКО Алла Миколаї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ЛАПІНА Ірина Миколаї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ПАВЛИШ Людмила Леоніді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СУШКО Світлана Миколаївна, ***,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outlineLvl w:val="0"/>
        <w:rPr/>
      </w:pPr>
      <w:r>
        <w:rPr>
          <w:spacing w:val="0"/>
        </w:rPr>
        <w:t>ШИШКО Жанна Вікторівна, ***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8-18T14:42:00Z</cp:lastPrinted>
  <dcterms:modified xsi:type="dcterms:W3CDTF">2021-08-30T11:55:00Z</dcterms:modified>
  <cp:revision>63</cp:revision>
  <dc:subject/>
  <dc:title/>
</cp:coreProperties>
</file>