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7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оплату житлово-комунальних послуг Товариства з обмеженою відповідальністю                                                 «Дніпровські енергетичні послуги»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2"/>
        <w:gridCol w:w="4395"/>
        <w:gridCol w:w="1417"/>
        <w:gridCol w:w="1418"/>
        <w:gridCol w:w="1417"/>
        <w:gridCol w:w="1559"/>
      </w:tblGrid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а Тетяна Броніслав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нар Олександр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а                               Анастасія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Надія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єва Валентина Дми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цул Катери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Ні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зна Оле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 Наталя Андр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 Сергій Василь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вітла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ковецька Катерина Євге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хтенко Світлана Йосип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 Єлизавет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варчук Стелла Серг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а Ган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грелішвілі Ларис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щенко Любов Лук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цалюк Олен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Галина Степ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іков Євген Євге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ук Оле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ук Тетя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сієнко Тетяна Олекс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енко Людмила Франк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івна Оле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Валентин Анато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Тетяна Віта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іктор Леонід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чук Юрій Марк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ік Лілія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а Світлан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ган Катерина Никиф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річенко Валенти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щенко Світла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аненко Ал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 Гали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к Дмитро Пет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ас Ольг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ьський Олександр Гнат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ир Світла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а Олександра Андріївна (отримувач Баланюк Марина Віктор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р Наталя Віта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р Єлизавета Серг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мій Єлізавета Пав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Галина Фед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а Ларис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т Ларис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іна Людмил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яєва Олена Едуард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Наталя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ова                                  Валенти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лич Надія Петрівна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Тетяна Дми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Дмитро Олександрович (отримувач Юсюк Наталя Євгенівна 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 Степан Миколай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йван Таїса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Сергій Микола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а Кристина Єгорівна (отримувач Саприкіна                Ксенія Володимир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Оле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м 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енко Ганна Дмит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а Надія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єєва Ксенія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іна Алл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анчук Павло Анато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єва Ася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Людмил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ков Сергій О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кова Тетяна Пав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тіна Світлана Дми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 Анатолій Іван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8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лена Фед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                                      Михайло Володими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Ольг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скун Людмил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Віталій Віта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 Мари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фанова Надія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Валерій О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а Ган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ька                                 Окса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чук Анатолій Як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зник Тамара Гри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енко Марина Євге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іро Микола Володими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ська Альо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</w:tr>
      <w:tr>
        <w:trPr>
          <w:trHeight w:val="624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ич Іван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зенець                            Валенти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лутдінова                        Ельвіра Анан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сан Антоніна Олекс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Володимир Серг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нко                                  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ляний Микола Федор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їна Зінаїд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ела Олександра Володимирівна( отримувач Петронюк Василина Васи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ран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уца Жорж Андр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ь Василь Рома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желівський                          Олександр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Наталія І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года Ірина Вікто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голова Тетяна Серг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ва Агнес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іщенкова Іри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енко Дар'я Артемівна (отримувач Сімоненко                 Тетяна Олексії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чак Лариса Гри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тушна Любов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Раїс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іна Катерина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Софія Артемівна (отримувач Милобог                     Тетяна Михай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ченко Ярослав Сергійович (отримувач ЯнієваТарасова Анастасія Васи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0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0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 3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 130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7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252"/>
      <w:gridCol w:w="4395"/>
      <w:gridCol w:w="1134"/>
      <w:gridCol w:w="1701"/>
      <w:gridCol w:w="1417"/>
      <w:gridCol w:w="1559"/>
    </w:tblGrid>
    <w:tr>
      <w:trPr>
        <w:trHeight w:val="17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9:00Z</dcterms:created>
  <dc:creator>Я</dc:creator>
  <dc:description/>
  <cp:keywords/>
  <dc:language>en-US</dc:language>
  <cp:lastModifiedBy>upzsn6</cp:lastModifiedBy>
  <cp:lastPrinted>2021-12-22T14:22:00Z</cp:lastPrinted>
  <dcterms:modified xsi:type="dcterms:W3CDTF">2022-01-18T06:18:00Z</dcterms:modified>
  <cp:revision>66</cp:revision>
  <dc:subject/>
  <dc:title>Додаток 1</dc:title>
</cp:coreProperties>
</file>