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6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  <w:gridCol w:w="1559"/>
        <w:gridCol w:w="1559"/>
        <w:gridCol w:w="1418"/>
        <w:gridCol w:w="1541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     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Кирил Віталійович (отримувач Біленко                     Тетяна Віктор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 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грелішвілі 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ва 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х Яніна Тео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Гал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басова Катер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Зо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уханян 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енко Ліжун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ькова 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 Алі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ченко-Малярова                         І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а 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арис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інг 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дан 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ікова Алі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Саксаг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ланова Оле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а 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 Натал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нус Кирило Віталійович (отримувач Капінус                Анастасія Леонід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ар 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єва 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іна Ал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імова Євдокія Тих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 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Іван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ієнко Нел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парова Любов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єлєгіна Галина Франц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молова Оле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енко 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уліна Оле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щева 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 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                                     Тама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ук Ната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сь 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уш-Губіна 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іна 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Ін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Лід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желівський                         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ова                                 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нко Анатолій Ки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Дар'я Анатоліївна (отримувач Мельникова                   Тетяна Михайл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а Дар'я Олександрівна (отримувач Рева                   Олександра Анатолії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рська 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лик 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ян 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ченко Наталія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2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23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738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6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394"/>
      <w:gridCol w:w="1559"/>
      <w:gridCol w:w="1560"/>
      <w:gridCol w:w="1417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upzsn6</cp:lastModifiedBy>
  <cp:lastPrinted>2020-02-13T14:25:00Z</cp:lastPrinted>
  <dcterms:modified xsi:type="dcterms:W3CDTF">2022-01-18T06:17:00Z</dcterms:modified>
  <cp:revision>217</cp:revision>
  <dc:subject/>
  <dc:title>Додаток 1</dc:title>
</cp:coreProperties>
</file>