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осіб, які нагороджуються з нагоди Всеукраїнського д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</w:rPr>
        <w:t>працівників культури та майстрів народного мистецтва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: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ШЕВЧУК Валерій Іванович, ***,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bCs/>
          <w:spacing w:val="0"/>
        </w:rPr>
        <w:t xml:space="preserve">ЛАТКОВА Олександра Марк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bCs/>
          <w:spacing w:val="0"/>
        </w:rPr>
        <w:t xml:space="preserve">ФОМІНА Ольга Володимирівна, </w:t>
      </w:r>
      <w:r>
        <w:rPr>
          <w:spacing w:val="0"/>
        </w:rPr>
        <w:t>***,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ЗІНЧЕНКО Артем Вікторович, 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СТЕБЛИНА Ірина Олександрівна, 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ЧУМАК Василь Олександрович, ***,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rFonts w:eastAsia="Calibri"/>
          <w:spacing w:val="0"/>
          <w:lang w:eastAsia="en-US"/>
        </w:rPr>
        <w:t xml:space="preserve">ДОРОШКЕВИЧ Світлана Анатолії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ЄЛЬКІНА Галина Володимирівна, 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ЛИСОГОР Ірина Вікто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ОЗЕРЯНСЬКА Наталя Вікто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ПЕТРИК Лілія Владислав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ПОГРІБНЯК Любов Анатолії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САВЕНКО Юрій Борис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СПІРІДОНОВА Світлана Елії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ХОДАК Олександр Миколай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ШЕПЕЛЬ Оксана Анатоліївна, </w:t>
      </w:r>
      <w:r>
        <w:rPr>
          <w:spacing w:val="0"/>
        </w:rPr>
        <w:t>***,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ЯРМОЛЮК Ася Джасаратівна, </w:t>
      </w:r>
      <w:r>
        <w:rPr>
          <w:spacing w:val="0"/>
        </w:rPr>
        <w:t>***,</w:t>
      </w:r>
    </w:p>
    <w:p>
      <w:pPr>
        <w:pStyle w:val="Normal"/>
        <w:spacing w:before="240" w:after="24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АРТЕМЕНКО Інна Олександ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БАХМАТ Ганна Георгіївна, 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БОРТНИК Наталія Всеволод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ВАХНЕНКО Юрій Володимир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ГАРВАРТ Таїсія Олександ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ДАНЧЕНКО Денис Анатолій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ДЯЧУК Олена Валерії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ЗАДУНАЙЧУК-ГАЙ Ірина Васил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КОНОПЛИЦЬКА Ірина Михайл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КОРОЛІК Валентина Леонід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КРИВЕНКО Валентина Володими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ЛОЗОВСЬКИЙ Олександр Валерій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ЛУКОМСЬКИЙ Ростислав Богдан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ПОЛІЩУК Оксана Пет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ПОРОЗІНСЬКА Наталя Васил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СКРИПНИК Світлана Вікто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СКУБЕНКО Наталія Прокофії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ФІЛАНЧУК Олена Степанівна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ЦИХНЕНКО Андрій Андрійович, </w:t>
      </w:r>
      <w:r>
        <w:rPr>
          <w:spacing w:val="0"/>
        </w:rPr>
        <w:t>***,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/>
        <w:t xml:space="preserve">ШУЛЬГА Олена Дмитрівна, </w:t>
      </w:r>
      <w:r>
        <w:rPr>
          <w:spacing w:val="0"/>
        </w:rPr>
        <w:t>***,</w:t>
      </w:r>
    </w:p>
    <w:p>
      <w:pPr>
        <w:pStyle w:val="Normal"/>
        <w:spacing w:before="120" w:after="240"/>
        <w:rPr/>
      </w:pPr>
      <w:r>
        <w:rPr/>
        <w:t xml:space="preserve">ЯЦЕНКО Тетяна Никифорівна, </w:t>
      </w:r>
      <w:r>
        <w:rPr>
          <w:spacing w:val="0"/>
        </w:rPr>
        <w:t>***.</w:t>
      </w:r>
    </w:p>
    <w:p>
      <w:pPr>
        <w:pStyle w:val="Normal"/>
        <w:spacing w:before="240" w:after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240"/>
        <w:contextualSpacing/>
        <w:rPr>
          <w:rFonts w:eastAsia="Calibri"/>
          <w:spacing w:val="0"/>
          <w:sz w:val="16"/>
          <w:szCs w:val="16"/>
          <w:lang w:eastAsia="en-US"/>
        </w:rPr>
      </w:pPr>
      <w:r>
        <w:rPr>
          <w:rFonts w:eastAsia="Calibri"/>
          <w:spacing w:val="0"/>
          <w:sz w:val="16"/>
          <w:szCs w:val="16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zagalny301</dc:creator>
  <dc:description/>
  <cp:keywords/>
  <dc:language>en-US</dc:language>
  <cp:lastModifiedBy>uopr320_4</cp:lastModifiedBy>
  <cp:lastPrinted>2020-10-09T15:51:00Z</cp:lastPrinted>
  <dcterms:modified xsi:type="dcterms:W3CDTF">2020-10-20T06:29:00Z</dcterms:modified>
  <cp:revision>13</cp:revision>
  <dc:subject/>
  <dc:title/>
</cp:coreProperties>
</file>