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6.09.2025 №399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2"/>
          <w:szCs w:val="12"/>
        </w:rPr>
      </w:pPr>
      <w:r>
        <w:rPr>
          <w:b/>
          <w:i/>
          <w:iCs/>
          <w:spacing w:val="2"/>
          <w:sz w:val="2"/>
          <w:szCs w:val="12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554"/>
        <w:gridCol w:w="2835"/>
        <w:gridCol w:w="2127"/>
        <w:gridCol w:w="4110"/>
      </w:tblGrid>
      <w:tr>
        <w:trPr>
          <w:trHeight w:val="7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облікової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ки платника податків, код з Єдиного державного реєстру під-приємств і орга-нізацій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атегорія земель і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користування (г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ій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-цькою діяльністю, пов’язаною з отриманням прибут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158: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івденний, 1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7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068176412110, номер запису про право власності 59126236, дата державної реєстрації 22.03.2025, окремо розташована  нежитлова будівл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                                                          </w:t>
      </w:r>
      <w:r>
        <w:rPr>
          <w:i/>
          <w:sz w:val="24"/>
          <w:szCs w:val="24"/>
        </w:rPr>
        <w:t>Продовження додат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3370</wp:posOffset>
                </wp:positionV>
                <wp:extent cx="9180830" cy="722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268"/>
                              <w:gridCol w:w="2554"/>
                              <w:gridCol w:w="2835"/>
                              <w:gridCol w:w="2127"/>
                              <w:gridCol w:w="4110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сюті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*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і житлової та громадської забудов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5:265:0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л. Деснянська, 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79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єстраційний номер об’єкта нерухомого майна 801940612110, номер запису про право власності 45348910, дата державної реєстрації 30.11.2021, комплекс будівель (будівля холодильного блоку А-1, будів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осної В, металевий навіс Б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і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*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і житлової та громадської забудов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6:161:00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л. Івана Авраменка, 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альна  площа     0,8018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 тому числі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ка площі землекористування Толстікової Л.І. 0,0328, що складає 41/1000 від загальної площі будівлі (приміщення 11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1768166612110, номер запису про право власності 30346886, дата державної реєстрації 18.02.2019, нежитлове приміщення 11 торгового центру, вбудоване   в   перший    та    другий поверхи нежитлової               2-поверхової будівлі, А-2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лятикі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*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ятикі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*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млі житлової та громадської забудови, 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 будівництва та обслуговування будівель торгівлі (код 03.07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11000000: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Єгора Бірк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, 5А, 5В, 5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инцівсь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й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альна площа 0,1987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 тому числі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 землекористування Полятикіна О.О.,  Полятикіної Г.С. 0,0676, що  складає 34/100 від загальної площі комплексу будівель і спору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1687222412110, номери запису про  право власності 45671975, 45671863, дата державної реєстрації 15.12.2021, комплекс будівель та споруд (нежитлове приміщення Б-1, холодильник В, тамбур в, гараж Г, нежитлова будівля Ж, навіс З, 1/3 частки огорожі 1, 1/3 частка воріт 2, 1/3 частка вимощення 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лятикі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*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11000000: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Єгора Бірк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, 5А, 5В, 5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инцівсь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й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альна площа 0,1987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 тому числі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 землекористування            Полятикіна К.І. 0,0536, що складає 27/100 від загаль-ної площі  комплексу будівель і спору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   номер об’єкта нерухомого майна 1687287812110, номер запису про право власності 28789194, дата державної реєстрації 31.10.2018, комплекс будівель та споруд (будівля ресторану А-1, склад Д, огорожа №1, 1/3 частка воріт №2, 1/3 частка вимощення І, 1/3 частка вимощення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68.8pt;mso-wrap-distance-left:0pt;mso-wrap-distance-right:9pt;mso-wrap-distance-top:0pt;mso-wrap-distance-bottom:0pt;margin-top:2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268"/>
                        <w:gridCol w:w="2554"/>
                        <w:gridCol w:w="2835"/>
                        <w:gridCol w:w="2127"/>
                        <w:gridCol w:w="4110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сютін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*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і житлової та громадської забудов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5:265:00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Деснянська, 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79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єстраційний номер об’єкта нерухомого майна 801940612110, номер запису про право власності 45348910, дата державної реєстрації 30.11.2021, комплекс будівель (будівля холодильного блоку А-1, будівля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осної В, металевий навіс Б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іков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*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і житлової та громадської забудов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6:161:00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Івана Авраменка, 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альна  площа     0,8018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 тому числі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тка площі землекористування Толстікової Л.І. 0,0328, що складає 41/1000 від загальної площі будівлі (приміщення 11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1768166612110, номер запису про право власності 30346886, дата державної реєстрації 18.02.2019, нежитлове приміщення 11 торгового центру, вбудоване   в   перший    та    другий поверхи нежитлової               2-поверхової будівлі, А-2нж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лятикі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*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ятикі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*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емлі житлової та громадської забудови, 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я будівництва та обслуговування будівель торгівлі (код 03.07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11000000: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ул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Єгора Бірк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, 5А, 5В, 5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инцівськи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рай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альна площа 0,1987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 тому числі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оща землекористування Полятикіна О.О.,  Полятикіної Г.С. 0,0676, що  складає 34/100 від загальної площі комплексу будівель і спору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1687222412110, номери запису про  право власності 45671975, 45671863, дата державної реєстрації 15.12.2021, комплекс будівель та споруд (нежитлове приміщення Б-1, холодильник В, тамбур в, гараж Г, нежитлова будівля Ж, навіс З, 1/3 частки огорожі 1, 1/3 частка воріт 2, 1/3 частка вимощення І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лятикі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*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11000000: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ул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Єгора Бірк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, 5А, 5В, 5Г,</w:t>
                            </w:r>
                          </w:p>
                          <w:p>
                            <w:pPr>
                              <w:pStyle w:val="Normal"/>
                              <w:ind w:left="-111" w:right="-10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инцівськи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рай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альна площа 0,1987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 тому числі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оща землекористування            Полятикіна К.І. 0,0536, що складає 27/100 від загаль-ної площі  комплексу будівель і спору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   номер об’єкта нерухомого майна 1687287812110, номер запису про право власності 28789194, дата державної реєстрації 31.10.2018, комплекс будівель та споруд (будівля ресторану А-1, склад Д, огорожа №1, 1/3 частка воріт №2, 1/3 частка вимощення І, 1/3 частка вимощення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554"/>
        <w:gridCol w:w="2835"/>
        <w:gridCol w:w="2127"/>
        <w:gridCol w:w="4110"/>
      </w:tblGrid>
      <w:tr>
        <w:trPr>
          <w:trHeight w:val="2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емлі житлової та громадської забудови, д</w:t>
            </w:r>
            <w:r>
              <w:rPr>
                <w:lang w:val="uk-UA"/>
              </w:rPr>
              <w:t>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10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12:257:0006, </w:t>
            </w:r>
          </w:p>
          <w:p>
            <w:pPr>
              <w:pStyle w:val="Heading8"/>
              <w:ind w:left="-110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37в, 37г,</w:t>
            </w:r>
          </w:p>
          <w:p>
            <w:pPr>
              <w:pStyle w:val="Heading8"/>
              <w:ind w:left="-110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34" w:right="31" w:hanging="0"/>
              <w:jc w:val="both"/>
              <w:rPr/>
            </w:pPr>
            <w:r>
              <w:rPr>
                <w:sz w:val="24"/>
                <w:szCs w:val="24"/>
              </w:rPr>
              <w:t xml:space="preserve">0,7300,  </w:t>
            </w:r>
            <w:r>
              <w:rPr>
                <w:bCs/>
                <w:iCs/>
                <w:sz w:val="24"/>
                <w:szCs w:val="24"/>
              </w:rPr>
              <w:t xml:space="preserve">у тому числі частка </w:t>
            </w:r>
            <w:r>
              <w:rPr>
                <w:sz w:val="24"/>
                <w:szCs w:val="24"/>
              </w:rPr>
              <w:t>пло-щі землекори-стування Костен-</w:t>
            </w:r>
          </w:p>
          <w:p>
            <w:pPr>
              <w:pStyle w:val="Normal"/>
              <w:ind w:left="34"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К.В. 0,0533, що складає 73/1000 від загальної площі будівлі (приміщення 28, 30, 40, 6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788013812110, номер запису про право власності 12243935,  дата державної реєстрації 26.11.2015, нежитлове приміщення, до складу якого входять приміщення №№28, 30, 40, 67, вбудоване в перший поверх двоповерхової нежитлової будівлі А-2, частина вимощення І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851" w:right="1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142" w:top="1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3" w:hanging="0"/>
      <w:jc w:val="both"/>
      <w:rPr>
        <w:sz w:val="28"/>
        <w:szCs w:val="28"/>
      </w:rPr>
    </w:pPr>
    <w:r>
      <w:rPr>
        <w:sz w:val="28"/>
        <w:szCs w:val="28"/>
      </w:rPr>
      <w:tab/>
      <w:tab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5:00Z</dcterms:created>
  <dc:creator>User 5</dc:creator>
  <dc:description/>
  <cp:keywords/>
  <dc:language>en-US</dc:language>
  <cp:lastModifiedBy>ground512_5</cp:lastModifiedBy>
  <cp:lastPrinted>2025-09-26T15:19:00Z</cp:lastPrinted>
  <dcterms:modified xsi:type="dcterms:W3CDTF">2025-10-02T13:20:00Z</dcterms:modified>
  <cp:revision>3</cp:revision>
  <dc:subject/>
  <dc:title>Додаток</dc:title>
</cp:coreProperties>
</file>