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5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 Тетя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кевич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ий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маковськ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ьчу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маненко Діа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акова Окса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цьки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нет І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нет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Тиму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ло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вітла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ич Рус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Натал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евич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ак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ак Феді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ич Серг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Семе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х Серг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Гали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єць Олена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Натал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лаєнко Вір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ко Володимир Пет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ко Світлана Пилипівн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щук Ган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чук Натал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ець Вікто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вост'яненко Світлан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Євген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ова Валентина Уль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оровець Натал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унова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ко Олена Веніамі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Вале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ид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ай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гіна Тамар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ак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ман Віктор Ум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ман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ш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ч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а Володими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а Олександра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iнi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ець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а Наталя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Валері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валь Клавдія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iєнко Любов Iва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Олена Анатол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 Сергі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Алі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он I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он Влади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Олена Анто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ий Ю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ль Вiтал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а Ні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2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йчик Гал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єйчик Любов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юник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іков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ова Світла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ська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ський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ко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Ольг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 Наталя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ська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Таміл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Альо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 Вір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о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на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етяна Олег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Феді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ікова Наталія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Ір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акова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іна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ін І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ра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тськ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юк О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годова Любов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уханська Гал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повська Лід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повський В`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повський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івська Зінаїд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івський Анатол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івський Ярослав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юк Оле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пас Валент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ук Дмитро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ук На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Лідія І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ябіна Катери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енко Анто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тавенко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Ром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а Вікто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бовська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марєва Ін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ничка Окс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вич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вич На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евич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вецька Натал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чур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чук Ал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ня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у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ловський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ік Макс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уменко І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юк Русл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тикова Тетя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ук Людмил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гіда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гід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ченко І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ченко Ольг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Євген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Тамар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Тарас Леонідов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чина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енко В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8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стремська Ір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нік Я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Іг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енко Денис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етя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лентер Мар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лач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оріз Світла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ова Тетяна Г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3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езобразова Наталі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в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ень Любов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ивода Сергій Сергій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 Тетяна Олександрі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ніна Ірина Петрі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енко Наталя Івані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Микола О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енко Володимир Анатолій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енко Олександр Василь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ук Ірина Григорі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ведєва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ова І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іков Ден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йчук Олекс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мировська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ловська Людми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іянова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олик Ларис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вко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Раї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Людмила Дави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нтовська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сь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2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5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Я</dc:creator>
  <dc:description/>
  <cp:keywords/>
  <dc:language>en-US</dc:language>
  <cp:lastModifiedBy>Користувач Windows</cp:lastModifiedBy>
  <cp:lastPrinted>2020-10-28T14:33:00Z</cp:lastPrinted>
  <dcterms:modified xsi:type="dcterms:W3CDTF">2020-11-09T13:46:00Z</dcterms:modified>
  <cp:revision>43</cp:revision>
  <dc:subject/>
  <dc:title>Додаток 1</dc:title>
</cp:coreProperties>
</file>