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11199" w:hanging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  <w:lang w:val="uk-UA"/>
        </w:rPr>
        <w:t xml:space="preserve">Додаток </w:t>
      </w:r>
      <w:r>
        <w:rPr>
          <w:rFonts w:cs="Times New Roman" w:ascii="Times New Roman" w:hAnsi="Times New Roman"/>
          <w:i/>
          <w:szCs w:val="24"/>
        </w:rPr>
        <w:t>4</w:t>
      </w:r>
    </w:p>
    <w:p>
      <w:pPr>
        <w:pStyle w:val="Style19"/>
        <w:ind w:left="11199" w:hanging="0"/>
        <w:rPr>
          <w:rFonts w:ascii="Times New Roman" w:hAnsi="Times New Roman" w:cs="Times New Roman"/>
          <w:i/>
          <w:i/>
          <w:iCs/>
          <w:szCs w:val="24"/>
          <w:lang w:val="uk-UA"/>
        </w:rPr>
      </w:pPr>
      <w:r>
        <w:rPr>
          <w:rFonts w:cs="Times New Roman" w:ascii="Times New Roman" w:hAnsi="Times New Roman"/>
          <w:i/>
          <w:iCs/>
          <w:szCs w:val="24"/>
          <w:lang w:val="uk-UA"/>
        </w:rPr>
        <w:t>до рішення виконкому міської рад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Список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отерпілих від чорнобильської катастрофи, віднесених до категорії 2, для надання одноразової матеріальної допомоги до Дня вшанування учасників ліквідації наслідків аварії на Чорнобильській атомній електростанції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19"/>
        <w:jc w:val="center"/>
        <w:rPr>
          <w:rFonts w:ascii="Times New Roman" w:hAnsi="Times New Roman" w:eastAsia="Times New Roman" w:cs="Times New Roman"/>
          <w:b/>
          <w:b/>
          <w:i/>
          <w:i/>
          <w:sz w:val="16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16"/>
          <w:szCs w:val="28"/>
          <w:lang w:val="uk-UA"/>
        </w:rPr>
        <w:t xml:space="preserve"> </w:t>
      </w:r>
    </w:p>
    <w:tbl>
      <w:tblPr>
        <w:tblW w:w="1520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5658"/>
        <w:gridCol w:w="15"/>
        <w:gridCol w:w="6805"/>
        <w:gridCol w:w="1985"/>
      </w:tblGrid>
      <w:tr>
        <w:trPr>
          <w:trHeight w:val="63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/п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різвище, ім’я, по батьков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отримувача допомоги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Сума (грн)</w:t>
            </w:r>
          </w:p>
        </w:tc>
      </w:tr>
      <w:tr>
        <w:trPr>
          <w:trHeight w:val="17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239" w:hRule="atLeast"/>
        </w:trPr>
        <w:tc>
          <w:tcPr>
            <w:tcW w:w="15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Довгинцівський район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ікова Марія Петр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ндер Павло Валері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щенко Катерина Юрії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ленко Віталій Вікто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ьомкін Юрій Борис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ір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'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янов 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димир Степан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єснік Наталя Анатолії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тка Зінаїда Тимофії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ткий Андрій Пет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ткий Ілля Пет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ткий Сергій Пет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хов Олександр Володими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тінін Олексій Іван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тініна Галина Сергії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тініна Олена Іван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іш Віктор Пет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іньков Сергій Олександ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данник Людмила Володимир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аров Юрій Віталі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ксіна Ірина Георгії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ифорова Юлія Леонід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сенчук Надія Михайл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анасенко Алла Олександр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ошкіна Ольга Валерії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пенко Ірина Михайл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вона Вікторія Володимир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7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вона Тетяна Миколаї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0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  <w:t>Усього 27 осіб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13 500,00</w:t>
            </w:r>
          </w:p>
        </w:tc>
      </w:tr>
      <w:tr>
        <w:trPr>
          <w:trHeight w:val="239" w:hRule="atLeast"/>
        </w:trPr>
        <w:tc>
          <w:tcPr>
            <w:tcW w:w="15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Інгулецький район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фьорова Лариса Миколаї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ебенюк Сергій Вікто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ікіна Марина Федор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жухарь Людмила Петр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хадзе Наталія Віктор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хурський Анатолій Михайл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lang w:val="uk-UA"/>
              </w:rPr>
              <w:t>Усього 6 осіб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15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Металургійний район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ленко Віра Григор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еновська Діана Анатолії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ішман Олена Васил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юда Світлана Іван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ндибура Руслан Анатолі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ндибура Світлана Кирил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ікуліна Наталія Анатолії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ега Ігор Василь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ега Людмила Євген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ега Михайло Василь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овенко Світлана Олександр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Усього 11 осіб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5 500,00</w:t>
            </w:r>
          </w:p>
        </w:tc>
      </w:tr>
      <w:tr>
        <w:trPr>
          <w:trHeight w:val="314" w:hRule="atLeast"/>
        </w:trPr>
        <w:tc>
          <w:tcPr>
            <w:tcW w:w="15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окровський район</w:t>
            </w:r>
          </w:p>
        </w:tc>
      </w:tr>
      <w:tr>
        <w:trPr>
          <w:trHeight w:val="31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Алексієнко Олександр Дмит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Алферова Тетяна Миколаї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Анісімова Світлана Анатолії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алацун Зінаїда Миколаї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езкоровайна Оксана Дмит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езкоровайний Віктор Пет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елендик Василь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ілетова Юлія Льв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об Микола Михайл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огуцька Ольга Віталії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ондаренко Олег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ладиченко Іван Дмит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ладиченко Олексій Дмит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Галенчик Марія Йосип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Гармаш Олена Володими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Глоба Галина Іван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Годунко Любов Адам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онченко Олена Юрії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убленіч Тетяна Пет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Жаленко Олена Володими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Жебровська Світлана Валентин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Жебровський Артем Василь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аєць Тетяна Миколаї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васенко Валентина Володими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васенко Василь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оваленко Володимир Русл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оваленко Павло Володими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осташ Наталя Євгенії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узьмін Олег Володими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узьміна Ганна Володими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узьміна Людмила Васил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енець Ганна Миколаї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ісютіна Ірина Олександ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угова Тетяна Васил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амай Наталія Михайл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атющенко Віталій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едведєва Олена Віталії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ельніков Михайло Станіслав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дточій Оксана Пет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ежигай Світлана Васил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икитенко Роман Василь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ікітенко Володимир Василь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смонова Олена Васил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едченко Олександр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умянцева Інна Вікентії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авчук Леонід Анатол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ичевська Надія Сергії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ідарок Галина Васил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ідарок Наталія Миколаї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корищенко Ганна Іван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корищенко Микола Пет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моквіна Світлана Володими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оболевська Ірина Васил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тепанчук Валентина Сав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тепанчук Петро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Тимошенко Яков Вітал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Тимченко Ігор Олександ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Тоїчкіна Олена Дмит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Туладзе Давид Нанц-Вальте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Ходаковська Оксана Іван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Шевченко Світлана Володими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Шпакова Наталія Олексії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Усього 62 особи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31 000,00</w:t>
            </w:r>
          </w:p>
        </w:tc>
      </w:tr>
      <w:tr>
        <w:trPr>
          <w:trHeight w:val="277" w:hRule="atLeast"/>
        </w:trPr>
        <w:tc>
          <w:tcPr>
            <w:tcW w:w="15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Саксаганський район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дамюк Валентина Іван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дамюк Володимир Михайл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дамюк Сергій Володими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кімов Костянтин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кімов Олексій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тоненко Володимир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єлєнький Федір Михайл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бчинець Галина Кузьмініч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бчинець Віктор Григо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гуцький Олександр Вітал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урнасова Олеся Анатолії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лошин Ігор Володими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лощук Віра Пет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лощук Володимир Григо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ронова Тетяна Олексії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рштейн Рафаїл Нат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нчаренко Наталія Вікто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абовенська Наталя Iванi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абовенський Андрiй Василь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аковська Людмила Василi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аковський Iгор Марк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уз Марiя Григорi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умовська Парпара Оксана Богданi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нилюк Тетяна Олексiї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орський Максим Олександ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олотова Аліна Станіслав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ко Олег Костянти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рж Юлiя Олександрi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роль Тетяна Григо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уковець Любов Iванi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уковець Олег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знєцов Андрій Володими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міч Тетяна Євстафії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тющенко Микола Олександ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тющенко Світлана Феодосії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итенко Валентина Олексії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итенко Олексій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м'ясенко Олексій Володими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м'ясенко Юрій Володими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стерчук Сергій Федо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икитенко Раїса Володими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"/>
                <w:szCs w:val="2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ікітенко Олександр Василь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"/>
                <w:szCs w:val="2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ікулін Руслан Анатол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"/>
                <w:szCs w:val="2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ікуліна Антоніна Франц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"/>
                <w:szCs w:val="2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мельченко Ольга Данил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"/>
                <w:szCs w:val="2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мельченко Тарас Андр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"/>
                <w:szCs w:val="2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падюха Олексій Володими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"/>
                <w:szCs w:val="2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чинок Оксана Іван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"/>
                <w:szCs w:val="2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совецька Світлана Іван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убанов Юрій Андр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убанова Ніна Володими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вков Вiктор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вкова Наталiя Миколаї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туга Любов Миколаї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туга Олександр Серг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туга Сергiй Василь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ірізілова Юліанна Юрії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сенко Iрина Миколаї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сенко Світлана Миколаї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олоденко Людмила Васил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аповал Вiталiй Пет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аповал Тетяна Володимирi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евченко Оксана Сергiї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Щоголєва Надiя Павлi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нкевич Ігор Валер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блуновський Ігор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  <w:t>Усього 66 осіб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33 000,00</w:t>
            </w:r>
          </w:p>
        </w:tc>
      </w:tr>
      <w:tr>
        <w:trPr>
          <w:trHeight w:val="277" w:hRule="atLeast"/>
        </w:trPr>
        <w:tc>
          <w:tcPr>
            <w:tcW w:w="15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Тернівський район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ігун Роман Серг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йко Любов Григо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Гангану Віра Михайл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Голубік Євгеній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ешева Олена Михайл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Єрьомін Василь Серг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сензова Тетяна Як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енець Юрій Валер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сютіна Юлія Олександ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акаревич Марина Миколаї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андрига Дмитро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андрига Ольга Павл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аслова Валентина Миколаї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скун Світлана Сергії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валов Віталій Володими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Хамідов Руслан Ахро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  <w:t>Усього 16 осіб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8 000,00</w:t>
            </w:r>
          </w:p>
        </w:tc>
      </w:tr>
      <w:tr>
        <w:trPr>
          <w:trHeight w:val="277" w:hRule="atLeast"/>
        </w:trPr>
        <w:tc>
          <w:tcPr>
            <w:tcW w:w="15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Центрально-Міський район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кула Олена Станіслав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исенко Олена Євстафії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ов Сергій Олександ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ова Наталія Миколаї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0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ех Микола Пет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єндєлєв Василь Василь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ич Олена Миколаї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ініна Людмила Марк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гол Ольга Миколаї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гол Олександр Володими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Усього: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  <w:t xml:space="preserve"> 10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 xml:space="preserve"> ос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  <w:t>і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  <w:t>Разом 198 осіб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99 000,00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Керуюча справами виконкому</w:t>
        <w:tab/>
        <w:tab/>
        <w:tab/>
        <w:tab/>
        <w:tab/>
        <w:t>Тетяна Мала</w:t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19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Примітка. *** - конфіденційна інформація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20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</w:t>
    </w:r>
    <w:r>
      <w:rPr>
        <w:rFonts w:cs="Times New Roman" w:ascii="Times New Roman" w:hAnsi="Times New Roman"/>
      </w:rPr>
      <w:fldChar w:fldCharType="end"/>
    </w:r>
  </w:p>
  <w:p>
    <w:pPr>
      <w:pStyle w:val="Header"/>
      <w:ind w:right="-284" w:firstLine="240"/>
      <w:jc w:val="right"/>
      <w:rPr>
        <w:rFonts w:ascii="Times New Roman" w:hAnsi="Times New Roman" w:cs="Times New Roman"/>
        <w:i/>
        <w:i/>
        <w:lang w:val="en-US"/>
      </w:rPr>
    </w:pPr>
    <w:r>
      <w:rPr>
        <w:rFonts w:eastAsia="Times New Roman" w:cs="Times New Roman" w:ascii="Times New Roman" w:hAnsi="Times New Roman"/>
        <w:i/>
        <w:lang w:val="uk-UA"/>
      </w:rPr>
      <w:t xml:space="preserve">   </w:t>
    </w:r>
    <w:r>
      <w:rPr>
        <w:rFonts w:cs="Times New Roman" w:ascii="Times New Roman" w:hAnsi="Times New Roman"/>
        <w:i/>
        <w:lang w:val="uk-UA"/>
      </w:rPr>
      <w:t xml:space="preserve">Продовження додатка </w:t>
    </w:r>
    <w:r>
      <w:rPr>
        <w:rFonts w:cs="Times New Roman" w:ascii="Times New Roman" w:hAnsi="Times New Roman"/>
        <w:i/>
        <w:lang w:val="en-US"/>
      </w:rPr>
      <w:t>4</w:t>
    </w:r>
  </w:p>
  <w:p>
    <w:pPr>
      <w:pStyle w:val="Header"/>
      <w:ind w:right="-284" w:firstLine="240"/>
      <w:jc w:val="right"/>
      <w:rPr>
        <w:rFonts w:ascii="Times New Roman" w:hAnsi="Times New Roman" w:cs="Times New Roman"/>
        <w:i/>
        <w:i/>
        <w:lang w:val="uk-UA"/>
      </w:rPr>
    </w:pPr>
    <w:r>
      <w:rPr>
        <w:rFonts w:cs="Times New Roman" w:ascii="Times New Roman" w:hAnsi="Times New Roman"/>
        <w:i/>
        <w:lang w:val="uk-UA"/>
      </w:rPr>
    </w:r>
  </w:p>
  <w:tbl>
    <w:tblPr>
      <w:tblW w:w="15206" w:type="dxa"/>
      <w:jc w:val="left"/>
      <w:tblInd w:w="-1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5"/>
      <w:gridCol w:w="5662"/>
      <w:gridCol w:w="6814"/>
      <w:gridCol w:w="1985"/>
    </w:tblGrid>
    <w:tr>
      <w:trPr>
        <w:trHeight w:val="291" w:hRule="atLeast"/>
      </w:trPr>
      <w:tc>
        <w:tcPr>
          <w:tcW w:w="7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9"/>
            <w:jc w:val="center"/>
            <w:rPr>
              <w:rFonts w:ascii="Times New Roman" w:hAnsi="Times New Roman" w:cs="Times New Roman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/>
            </w:rPr>
            <w:t>1</w:t>
          </w:r>
        </w:p>
      </w:tc>
      <w:tc>
        <w:tcPr>
          <w:tcW w:w="56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9"/>
            <w:jc w:val="center"/>
            <w:rPr>
              <w:rFonts w:ascii="Times New Roman" w:hAnsi="Times New Roman" w:cs="Times New Roman"/>
              <w:color w:val="000000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color w:val="000000"/>
              <w:sz w:val="28"/>
              <w:szCs w:val="28"/>
              <w:lang w:val="uk-UA"/>
            </w:rPr>
            <w:t>2</w:t>
          </w:r>
        </w:p>
      </w:tc>
      <w:tc>
        <w:tcPr>
          <w:tcW w:w="68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9"/>
            <w:jc w:val="center"/>
            <w:rPr>
              <w:rFonts w:ascii="Times New Roman" w:hAnsi="Times New Roman" w:cs="Times New Roman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/>
            </w:rPr>
            <w:t>3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9"/>
            <w:jc w:val="center"/>
            <w:rPr>
              <w:rFonts w:ascii="Times New Roman" w:hAnsi="Times New Roman" w:cs="Times New Roman"/>
              <w:sz w:val="28"/>
              <w:szCs w:val="28"/>
              <w:lang w:val="en-US"/>
            </w:rPr>
          </w:pPr>
          <w:r>
            <w:rPr>
              <w:rFonts w:cs="Times New Roman" w:ascii="Times New Roman" w:hAnsi="Times New Roman"/>
              <w:sz w:val="28"/>
              <w:szCs w:val="28"/>
              <w:lang w:val="en-US"/>
            </w:rPr>
            <w:t>4</w:t>
          </w:r>
        </w:p>
      </w:tc>
    </w:tr>
  </w:tbl>
  <w:p>
    <w:pPr>
      <w:pStyle w:val="Header"/>
      <w:ind w:right="480" w:hanging="0"/>
      <w:rPr>
        <w:rFonts w:ascii="Times New Roman" w:hAnsi="Times New Roman" w:cs="Times New Roman"/>
        <w:i/>
        <w:i/>
        <w:sz w:val="2"/>
        <w:szCs w:val="2"/>
        <w:lang w:val="uk-UA"/>
      </w:rPr>
    </w:pPr>
    <w:r>
      <w:rPr>
        <w:rFonts w:cs="Times New Roman" w:ascii="Times New Roman" w:hAnsi="Times New Roman"/>
        <w:i/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SimSun;宋体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SimSun;宋体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SimSun;宋体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SimSun;宋体" w:cs="Cambria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eastAsia="SimSun;宋体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SimSun;宋体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SimSun;宋体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SimSun;宋体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SimSun;宋体" w:cs="Cambria"/>
    </w:rPr>
  </w:style>
  <w:style w:type="character" w:styleId="Style7">
    <w:name w:val="Название Знак"/>
    <w:qFormat/>
    <w:rPr>
      <w:rFonts w:ascii="Cambria" w:hAnsi="Cambria" w:eastAsia="SimSun;宋体" w:cs="Cambria"/>
      <w:b/>
      <w:bCs/>
      <w:kern w:val="2"/>
      <w:sz w:val="32"/>
      <w:szCs w:val="32"/>
    </w:rPr>
  </w:style>
  <w:style w:type="character" w:styleId="Style8">
    <w:name w:val="Подзаголовок Знак"/>
    <w:qFormat/>
    <w:rPr>
      <w:rFonts w:ascii="Cambria" w:hAnsi="Cambria" w:eastAsia="SimSun;宋体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9">
    <w:name w:val="Выделенная цитата Знак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qFormat/>
    <w:rPr>
      <w:b/>
      <w:i/>
      <w:sz w:val="24"/>
      <w:szCs w:val="24"/>
      <w:u w:val="single"/>
    </w:rPr>
  </w:style>
  <w:style w:type="character" w:styleId="Style12">
    <w:name w:val="Слабая ссылка"/>
    <w:qFormat/>
    <w:rPr>
      <w:sz w:val="24"/>
      <w:szCs w:val="24"/>
      <w:u w:val="single"/>
    </w:rPr>
  </w:style>
  <w:style w:type="character" w:styleId="Style13">
    <w:name w:val="Сильная ссылка"/>
    <w:qFormat/>
    <w:rPr>
      <w:b/>
      <w:sz w:val="24"/>
      <w:u w:val="single"/>
    </w:rPr>
  </w:style>
  <w:style w:type="character" w:styleId="Style14">
    <w:name w:val="Название книги"/>
    <w:qFormat/>
    <w:rPr>
      <w:rFonts w:ascii="Cambria" w:hAnsi="Cambria" w:eastAsia="SimSun;宋体" w:cs="Cambria"/>
      <w:b/>
      <w:i/>
      <w:sz w:val="24"/>
      <w:szCs w:val="24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SimSun;宋体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SimSun;宋体" w:cs="Cambria"/>
    </w:rPr>
  </w:style>
  <w:style w:type="paragraph" w:styleId="31">
    <w:name w:val="Основной текст 3"/>
    <w:basedOn w:val="Normal"/>
    <w:qFormat/>
    <w:pPr>
      <w:jc w:val="both"/>
    </w:pPr>
    <w:rPr>
      <w:i/>
      <w:sz w:val="28"/>
    </w:rPr>
  </w:style>
  <w:style w:type="paragraph" w:styleId="Style16">
    <w:name w:val="Стиль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8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Style19">
    <w:name w:val="Без интервала"/>
    <w:basedOn w:val="Normal"/>
    <w:qFormat/>
    <w:pPr/>
    <w:rPr>
      <w:szCs w:val="32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</w:rPr>
  </w:style>
  <w:style w:type="paragraph" w:styleId="Style21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SimSun;宋体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1:35:00Z</dcterms:created>
  <dc:creator>Я</dc:creator>
  <dc:description/>
  <cp:keywords/>
  <dc:language>en-US</dc:language>
  <cp:lastModifiedBy>Користувач Windows</cp:lastModifiedBy>
  <cp:lastPrinted>2020-10-28T14:44:00Z</cp:lastPrinted>
  <dcterms:modified xsi:type="dcterms:W3CDTF">2020-11-09T13:43:00Z</dcterms:modified>
  <cp:revision>59</cp:revision>
  <dc:subject/>
  <dc:title>Додаток 1</dc:title>
</cp:coreProperties>
</file>