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26.09.2025 №39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Heading5"/>
        <w:ind w:left="284" w:firstLine="1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 </w:t>
      </w:r>
      <w:r>
        <w:rPr>
          <w:i/>
          <w:spacing w:val="-4"/>
          <w:sz w:val="28"/>
          <w:szCs w:val="28"/>
        </w:rPr>
        <w:t>зі зміною їх цільового призначення</w:t>
      </w:r>
      <w:r>
        <w:rPr>
          <w:i/>
          <w:sz w:val="28"/>
          <w:szCs w:val="28"/>
          <w:lang w:eastAsia="uk-UA"/>
        </w:rPr>
        <w:t xml:space="preserve"> та </w:t>
      </w:r>
      <w:r>
        <w:rPr>
          <w:i/>
          <w:color w:val="000000"/>
          <w:sz w:val="28"/>
          <w:lang w:eastAsia="uk-UA"/>
        </w:rPr>
        <w:t xml:space="preserve">надаються в </w:t>
      </w:r>
      <w:r>
        <w:rPr>
          <w:i/>
          <w:color w:val="000000"/>
          <w:sz w:val="28"/>
          <w:szCs w:val="28"/>
          <w:lang w:eastAsia="uk-UA"/>
        </w:rPr>
        <w:t>оренду земельні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-1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2268"/>
        <w:gridCol w:w="2693"/>
        <w:gridCol w:w="992"/>
        <w:gridCol w:w="2126"/>
        <w:gridCol w:w="2835"/>
      </w:tblGrid>
      <w:tr>
        <w:trPr>
          <w:trHeight w:val="2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107" w:firstLine="3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к, </w:t>
            </w:r>
            <w:r>
              <w:rPr>
                <w:b/>
                <w:i/>
                <w:color w:val="000000"/>
                <w:sz w:val="24"/>
                <w:szCs w:val="24"/>
              </w:rPr>
              <w:t>реєст-раційний номер облікової картки платника подат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ий номер земельної ділянки, адреса об’єкта нерухомого майна, район 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ьов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и, для будівни-цтва та обслуговування адміністративних будинків, офісних будівель компаній, які займаються під-приємницько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яльністю, пов’я-заною з отриманням прибут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-дови,  для будівництва індивідуальних гаражів </w:t>
            </w:r>
            <w:r>
              <w:rPr>
                <w:bCs/>
                <w:iCs/>
                <w:sz w:val="24"/>
                <w:szCs w:val="24"/>
              </w:rPr>
              <w:t>(код 02.05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061:0183,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4"/>
              </w:rPr>
              <w:t>вул. Героїв Маріупо-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4"/>
              </w:rPr>
              <w:t>ля, 50А, гаражний бокс 1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-ючого гаражного бокс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8.2025 №394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</w:t>
            </w:r>
            <w:r>
              <w:rPr>
                <w:rFonts w:eastAsia="Calibri"/>
                <w:sz w:val="24"/>
                <w:szCs w:val="24"/>
                <w:lang w:eastAsia="en-US"/>
              </w:rPr>
              <w:t>2976868912060, номер запису про право власності 56003251, дата державної реєстрації 19.07.2024,   гаражний бокс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</w:tabs>
        <w:ind w:right="-156" w:hanging="0"/>
        <w:rPr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Header"/>
        <w:tabs>
          <w:tab w:val="clear" w:pos="9355"/>
          <w:tab w:val="center" w:pos="4677" w:leader="none"/>
        </w:tabs>
        <w:ind w:right="-156"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Продовження додатка  4                        </w:t>
      </w:r>
    </w:p>
    <w:p>
      <w:pPr>
        <w:pStyle w:val="Header"/>
        <w:tabs>
          <w:tab w:val="clear" w:pos="9355"/>
          <w:tab w:val="center" w:pos="4677" w:leader="none"/>
        </w:tabs>
        <w:ind w:right="-156" w:hanging="0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2268"/>
        <w:gridCol w:w="2693"/>
        <w:gridCol w:w="992"/>
        <w:gridCol w:w="2126"/>
        <w:gridCol w:w="2835"/>
      </w:tblGrid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ьов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и, для будівни-цтва та обслуговування адміністративних будинків, офісних будівель компаній, які займаються під-приємницько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яльністю, пов’я-заною з отриманням прибут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-дови,  для будівництва індивідуальних гаражів </w:t>
            </w:r>
            <w:r>
              <w:rPr>
                <w:bCs/>
                <w:iCs/>
                <w:sz w:val="24"/>
                <w:szCs w:val="24"/>
              </w:rPr>
              <w:t>(код 02.05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061:0185,</w:t>
            </w:r>
          </w:p>
          <w:p>
            <w:pPr>
              <w:pStyle w:val="Normal"/>
              <w:ind w:left="-110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Маріупо-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4"/>
              </w:rPr>
              <w:t>ля, 50А, гаражний бокс 2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-ючого гаражного бокс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8.2025 №394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</w:t>
            </w:r>
            <w:r>
              <w:rPr>
                <w:rFonts w:eastAsia="Calibri"/>
                <w:sz w:val="24"/>
                <w:szCs w:val="24"/>
                <w:lang w:eastAsia="en-US"/>
              </w:rPr>
              <w:t>2976876712060, номер запису про право власності 56003481, дата державної реєстрації 19.07.2024,   гаражний бокс 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ьов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и, для будівни-цтва та обслуговування адміністративних будинків, офісних будівель компаній, які займаються під-приємницько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яльністю, пов’я-заною з отриманням прибут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-дови,  для будівництва індивідуальних гаражів </w:t>
            </w:r>
            <w:r>
              <w:rPr>
                <w:bCs/>
                <w:iCs/>
                <w:sz w:val="24"/>
                <w:szCs w:val="24"/>
              </w:rPr>
              <w:t>(код 02.05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061:0184,</w:t>
            </w:r>
          </w:p>
          <w:p>
            <w:pPr>
              <w:pStyle w:val="Normal"/>
              <w:ind w:left="-110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Маріупо-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4"/>
              </w:rPr>
              <w:t>ля, 50А, гаражний бокс 3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-ючого гаражного бокс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8.2025 №394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</w:t>
            </w:r>
            <w:r>
              <w:rPr>
                <w:rFonts w:eastAsia="Calibri"/>
                <w:sz w:val="24"/>
                <w:szCs w:val="24"/>
                <w:lang w:eastAsia="en-US"/>
              </w:rPr>
              <w:t>2976881412060, номер запису про право власності 56003579, дата державної реєстрації 19.07.2024,   гаражний бокс 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 4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2268"/>
        <w:gridCol w:w="2693"/>
        <w:gridCol w:w="992"/>
        <w:gridCol w:w="2126"/>
        <w:gridCol w:w="2835"/>
      </w:tblGrid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ьов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и, для будівни-цтва та обслуговування адміністративних будинків, офісних будівель компаній, які займаються під-приємницько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яльністю, пов’я-заною з отриманням прибут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-дови,  для будівництва індивідуальних гаражів </w:t>
            </w:r>
            <w:r>
              <w:rPr>
                <w:bCs/>
                <w:iCs/>
                <w:sz w:val="24"/>
                <w:szCs w:val="24"/>
              </w:rPr>
              <w:t>(код 02.05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061:0186,</w:t>
            </w:r>
          </w:p>
          <w:p>
            <w:pPr>
              <w:pStyle w:val="Normal"/>
              <w:ind w:left="-110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Маріупо-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4"/>
              </w:rPr>
              <w:t>ля, 50А, гаражний бокс 4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-ючого гаражного бокс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8.2025 №394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</w:t>
            </w:r>
            <w:r>
              <w:rPr>
                <w:rFonts w:eastAsia="Calibri"/>
                <w:sz w:val="24"/>
                <w:szCs w:val="24"/>
                <w:lang w:eastAsia="en-US"/>
              </w:rPr>
              <w:t>2976886512060, номер запису про право власності 56003696, дата державної реєстрації 19.07.2024,   гаражний бокс 4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енко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іна 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ївна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 для розміщення та експлуатації будівель і споруд автомобільного транспорту та дорожнього господарства </w:t>
            </w:r>
            <w:r>
              <w:rPr>
                <w:bCs/>
                <w:iCs/>
                <w:sz w:val="24"/>
                <w:szCs w:val="24"/>
              </w:rPr>
              <w:t>(код 12.0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-дови,  для будівництва індивідуальних гаражів </w:t>
            </w:r>
            <w:r>
              <w:rPr>
                <w:bCs/>
                <w:iCs/>
                <w:sz w:val="24"/>
                <w:szCs w:val="24"/>
              </w:rPr>
              <w:t>(код 02.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5:171:0017,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4"/>
              </w:rPr>
              <w:t>вул. Збагачувальна, 1Д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-ючої окремо розташованої споруди гаражів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8.2025 №394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 2168381012110, номер запису про право власності 38184673, дата державної реєстрації 15.09.2020, окремо розташована  споруда гаражів А</w:t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ечко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 </w:t>
            </w:r>
          </w:p>
          <w:p>
            <w:pPr>
              <w:pStyle w:val="Style16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-дови,  для   будів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-дови,  для будівни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5:171:0016,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4"/>
              </w:rPr>
              <w:t>вул. Збагачувальна, 1В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-ючої будівлі боксу №2 (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від 27.08.2025 №3945 «Про надання  дозволу  на роз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вження додатка 4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2268"/>
        <w:gridCol w:w="2693"/>
        <w:gridCol w:w="992"/>
        <w:gridCol w:w="2126"/>
        <w:gridCol w:w="2835"/>
      </w:tblGrid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НОКПП </w:t>
            </w: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4"/>
              </w:rPr>
              <w:t>ництва та обслуговування інших будівель громадської забудови (код 03.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тва та обслуговування будівель тор- гівлі (код 03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right="-105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бку проектів землеустрою  щодо  відвед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318805312110, номер запису про право власності 29210767, дата державної реєстрації 01.12.2018, будівля боксу №2 (К)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1:00Z</dcterms:created>
  <dc:creator>User 5</dc:creator>
  <dc:description/>
  <cp:keywords/>
  <dc:language>en-US</dc:language>
  <cp:lastModifiedBy>ground512_5</cp:lastModifiedBy>
  <cp:lastPrinted>2025-09-26T15:07:00Z</cp:lastPrinted>
  <dcterms:modified xsi:type="dcterms:W3CDTF">2025-10-02T13:18:00Z</dcterms:modified>
  <cp:revision>3</cp:revision>
  <dc:subject/>
  <dc:title>Додаток</dc:title>
</cp:coreProperties>
</file>