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6.09.2025 №4010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з якими укладаються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4"/>
        <w:gridCol w:w="3260"/>
        <w:gridCol w:w="2977"/>
        <w:gridCol w:w="1276"/>
        <w:gridCol w:w="1987"/>
        <w:gridCol w:w="2271"/>
        <w:gridCol w:w="993"/>
      </w:tblGrid>
      <w:tr>
        <w:trPr>
          <w:trHeight w:val="22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і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8"/>
              </w:rPr>
              <w:t>РНОКПП 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закладів побутового обслуговування </w:t>
              <w:br/>
              <w:t>(код 03.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0:006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біля буд. №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23</w:t>
              <w:br/>
              <w:t>№52727806,</w:t>
              <w:br/>
              <w:t>до 24.1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коз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л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рісон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8"/>
              </w:rPr>
              <w:t>РНОКПП 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1:003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21-ї бригад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аціональної гвардії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8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78531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раонова </w:t>
              <w:br/>
              <w:t xml:space="preserve">Тетяна </w:t>
              <w:br/>
              <w:t>Вікторівна</w:t>
              <w:br/>
              <w:t>(</w:t>
            </w:r>
            <w:r>
              <w:rPr>
                <w:szCs w:val="28"/>
              </w:rPr>
              <w:t>РНОКПП 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торг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42:000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ічеславська, 25, </w:t>
              <w:br/>
              <w:t>зупинка громадського транспорту «КРЕС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24</w:t>
              <w:br/>
              <w:t>№57308776,</w:t>
              <w:br/>
              <w:t>до 25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 xml:space="preserve">«АРСЕЛОР-МІТТАЛ </w:t>
              <w:br/>
              <w:t>КРИВИЙ РІГ»</w:t>
              <w:br/>
              <w:t>(</w:t>
            </w:r>
            <w:r>
              <w:rPr>
                <w:spacing w:val="-4"/>
              </w:rPr>
              <w:t>код ЄДРПОУ *</w:t>
            </w:r>
            <w:r>
              <w:rPr>
                <w:color w:val="FFFFFF"/>
                <w:spacing w:val="-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702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0</w:t>
              <w:br/>
              <w:t>№39439014,</w:t>
              <w:br/>
              <w:t>до 16.1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 xml:space="preserve">«АРСЕЛОР-МІТТАЛ </w:t>
              <w:br/>
              <w:t xml:space="preserve">КРИВИЙ РІГ» </w:t>
              <w:br/>
              <w:t>(</w:t>
            </w:r>
            <w:r>
              <w:rPr>
                <w:spacing w:val="-4"/>
              </w:rPr>
              <w:t>код ЄДРПОУ *</w:t>
            </w:r>
            <w:r>
              <w:rPr>
                <w:color w:val="FFFFFF"/>
                <w:spacing w:val="-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65:000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Одеська, 62, 60а, 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  <w:br/>
              <w:t>№39127811,</w:t>
              <w:br/>
              <w:t>до 21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 xml:space="preserve">«АРСЕЛОР-МІТТАЛ </w:t>
              <w:br/>
              <w:t xml:space="preserve">КРИВИЙ РІГ» </w:t>
              <w:br/>
              <w:t>(</w:t>
            </w:r>
            <w:r>
              <w:rPr>
                <w:spacing w:val="-4"/>
              </w:rPr>
              <w:t>код ЄДРПОУ *</w:t>
            </w:r>
            <w:r>
              <w:rPr>
                <w:color w:val="FFFFFF"/>
                <w:spacing w:val="-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65:000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Одеська, 62, 60а, 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  <w:br/>
              <w:t>№39094794,</w:t>
              <w:br/>
              <w:t>до 21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ка </w:t>
              <w:br/>
              <w:t xml:space="preserve">Сергій </w:t>
              <w:br/>
              <w:t>Дорофійович (</w:t>
            </w:r>
            <w:r>
              <w:rPr>
                <w:szCs w:val="28"/>
              </w:rPr>
              <w:t>РНОКПП 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поміжних будівель 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663:00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Єврейська, 13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1616200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24</w:t>
              <w:br/>
              <w:t>№57728854,</w:t>
              <w:br/>
              <w:t>до 10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>(код 11.02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sz w:val="24"/>
              </w:rPr>
              <w:t xml:space="preserve">ності 27376500, дата державної </w:t>
              <w:br/>
              <w:t>реєстрації 02.08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(склади, майстерня, адмін.будівля, навіс, вбиральні, ворота, паркан, замощенн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сарабов</w:t>
              <w:br/>
              <w:t>Володимир</w:t>
              <w:br/>
              <w:t>Борисович</w:t>
              <w:br/>
              <w:t>(</w:t>
            </w:r>
            <w:r>
              <w:rPr>
                <w:szCs w:val="28"/>
              </w:rPr>
              <w:t>РНОКПП 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інших будівель громадської забудови</w:t>
              <w:br/>
              <w:t xml:space="preserve"> (код 03.15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076:00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ланцева,4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1237075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44215145, дата державної реєстрації 29.09.2021,</w:t>
              <w:br/>
              <w:t xml:space="preserve">виробничий будин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23</w:t>
              <w:br/>
              <w:t>№52036044,</w:t>
              <w:br/>
              <w:t>до 26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ий </w:t>
              <w:br/>
              <w:t xml:space="preserve">кооператив </w:t>
              <w:br/>
              <w:t>«АВТОДРОМ»</w:t>
              <w:br/>
              <w:t>(</w:t>
            </w:r>
            <w:r>
              <w:rPr>
                <w:spacing w:val="-4"/>
              </w:rPr>
              <w:t>код ЄДРПОУ *</w:t>
            </w:r>
            <w:r>
              <w:rPr>
                <w:color w:val="FFFFFF"/>
                <w:spacing w:val="-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507:005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Широківськ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8563960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1337875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16.02.2016, </w:t>
              <w:br/>
              <w:t>гараж 1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0</w:t>
              <w:br/>
              <w:t>№39016045,</w:t>
              <w:br/>
              <w:t>до 26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  <w:br/>
              <w:t>місяців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8563907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1337862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16.02.2016, </w:t>
              <w:br/>
              <w:t>гараж 2,</w:t>
              <w:br/>
              <w:t xml:space="preserve">реєстраційний номер об’єкта нерухомого майна 8265712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1290065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29.12.2015, </w:t>
              <w:br/>
              <w:t>гараж 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856404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13378868, дата державної реєстрації 16.02.2016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8563797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1337846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16.02.2016, </w:t>
              <w:br/>
              <w:t>гараж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Продовження додатка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57:00Z</dcterms:created>
  <dc:creator>User 5</dc:creator>
  <dc:description/>
  <cp:keywords/>
  <dc:language>en-US</dc:language>
  <cp:lastModifiedBy>ground512</cp:lastModifiedBy>
  <cp:lastPrinted>2025-09-12T12:13:00Z</cp:lastPrinted>
  <dcterms:modified xsi:type="dcterms:W3CDTF">2025-10-02T13:20:00Z</dcterms:modified>
  <cp:revision>3</cp:revision>
  <dc:subject/>
  <dc:title>Додаток</dc:title>
</cp:coreProperties>
</file>