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8.2025 №3952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у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7"/>
        <w:gridCol w:w="2977"/>
        <w:gridCol w:w="1701"/>
        <w:gridCol w:w="1843"/>
        <w:gridCol w:w="1984"/>
      </w:tblGrid>
      <w:tr>
        <w:trPr>
          <w:trHeight w:val="2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уб’єкт господарювання,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реєстраційний номер облікової картки платника податків або код з Єдиного держав-ного реєстру під-приємств та орга-нізацій Україн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об’єкта нерухомого майна (відповідно до документації із землеустрою), район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тиною земельної ділянки, на яку поширюється право сервітут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дніченко </w:t>
              <w:br/>
              <w:t xml:space="preserve">Ігор </w:t>
              <w:br/>
              <w:t>Петрович</w:t>
              <w:br/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14:006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р-т Миру, </w:t>
              <w:br/>
              <w:t>в районі будинку 2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24</w:t>
              <w:br/>
              <w:t>№56925335,</w:t>
              <w:br/>
              <w:t>до 09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ірнов </w:t>
              <w:br/>
              <w:t xml:space="preserve">Олександр Володимирович </w:t>
            </w:r>
            <w:r>
              <w:rPr>
                <w:color w:val="000000"/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290:000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Бизова, </w:t>
              <w:br/>
              <w:t>біля будинку 3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24</w:t>
              <w:br/>
              <w:t>№56904021,</w:t>
              <w:br/>
              <w:t>до 09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  <w:br/>
              <w:t xml:space="preserve">Сергій Олександрович </w:t>
              <w:br/>
            </w:r>
            <w:r>
              <w:rPr>
                <w:color w:val="000000"/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50:002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вято-Миколаївська, </w:t>
              <w:br/>
              <w:t>біля будинку 1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22</w:t>
              <w:br/>
              <w:t>№48000216,</w:t>
              <w:br/>
              <w:t>до 2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  <w:br/>
              <w:t xml:space="preserve">Сергій Олександрович </w:t>
              <w:br/>
            </w:r>
            <w:r>
              <w:rPr>
                <w:color w:val="000000"/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 №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50:003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вято-Миколаївська, </w:t>
              <w:br/>
              <w:t>біля будинку 1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22</w:t>
              <w:br/>
              <w:t>№48031538,</w:t>
              <w:br/>
              <w:t>до 2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  <w:br/>
              <w:t xml:space="preserve">Сергій Олександрович </w:t>
              <w:br/>
            </w:r>
            <w:r>
              <w:rPr>
                <w:color w:val="000000"/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50:003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вято-Миколаївська, </w:t>
              <w:br/>
              <w:t>біля будинку 1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22</w:t>
              <w:br/>
              <w:t>№48030979,</w:t>
              <w:br/>
              <w:t>до 2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  <w:br/>
              <w:t xml:space="preserve">Сергій Олександрович </w:t>
              <w:br/>
            </w:r>
            <w:r>
              <w:rPr>
                <w:color w:val="000000"/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50:003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вято-Миколаївська, </w:t>
              <w:br/>
              <w:t>біля будинку 1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22</w:t>
              <w:br/>
              <w:t>№48067490,</w:t>
              <w:br/>
              <w:t>до 2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  <w:br/>
              <w:t xml:space="preserve">Сергій Олександрович </w:t>
              <w:br/>
            </w:r>
            <w:r>
              <w:rPr>
                <w:color w:val="000000"/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 №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50:003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вято-Миколаївська, </w:t>
              <w:br/>
              <w:t>біля будинку 1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22</w:t>
              <w:br/>
              <w:t>№48073460,</w:t>
              <w:br/>
              <w:t>до 2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  <w:br/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297:002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вято-Миколаївська, </w:t>
              <w:br/>
              <w:t>біля будинку 1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22</w:t>
              <w:br/>
              <w:t>№48086273,</w:t>
              <w:br/>
              <w:t>до 2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 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− персональні дані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 керуючої справами виконкому –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міського голови   </w:t>
        <w:tab/>
        <w:tab/>
        <w:tab/>
        <w:tab/>
        <w:t xml:space="preserve">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96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8:00Z</dcterms:created>
  <dc:creator>User 5</dc:creator>
  <dc:description/>
  <cp:keywords/>
  <dc:language>en-US</dc:language>
  <cp:lastModifiedBy>ground55</cp:lastModifiedBy>
  <cp:lastPrinted>2024-12-10T12:52:00Z</cp:lastPrinted>
  <dcterms:modified xsi:type="dcterms:W3CDTF">2025-09-02T08:38:00Z</dcterms:modified>
  <cp:revision>2</cp:revision>
  <dc:subject/>
  <dc:title>Додаток</dc:title>
</cp:coreProperties>
</file>