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есен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 категорії 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одноразової матеріальної допомоги до 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Дня вшанування учасників ліквідації наслідків аварії на Чорнобильській атомній електростанції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н Ві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нченко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ч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жов Микола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ген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чаров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йловський Іг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ій Феді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ук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Володимир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ський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ський Борис Каз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ич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чев Вітал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ценко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пан Тарас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'яченко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інський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а Леонід Ак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Серг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авих Євге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ю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зілов Андрій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прюшин Вячеслав Арк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ван Михайло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Василь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ий Михайло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ов Микола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евич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га І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єв Серг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лович Вітал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ст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ов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гов Михайло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єн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сяк А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дловець Микола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Дмитро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Володими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Анато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нський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ог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ховніченко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ашинський Вікто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чук Павло Рости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Петро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ик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чук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аков Василь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ік Вікто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янчук Петро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рнов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их Вячеслав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шко Серг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гней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 Анатол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ш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ко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ла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7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9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 Олекс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ясний Микола Юх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чишин Валер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рик Віта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iкчi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ик Володимир Євстах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єєнко Григорiй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Григорій Ар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ко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ий Дми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Анатол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ький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ький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Геннад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к Василь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лє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ошко Геннад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iтал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алер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ченко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ецький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ський Олександр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 Гаврило Ю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 Анатол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нєв Борис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вський Вiктор Вяче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в Анатол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ценко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ка Юр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нойн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Серг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валь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о Валентин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Василь Дан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енко Анд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баба Iван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стьян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Серг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явський Микола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ір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єзко Дмитро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ак Станiслав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ута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бiн Сергi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ніцький Анатолiй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чак Микола Панте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ьков Вi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хненко Андрiй Анд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ький Алiм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ий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ечніков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 Серг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сов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мон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рков Вячеслав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 6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2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Анато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юков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 Іго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Євге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гін Гео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ков Влади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ін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ніков Євге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ьєв Серг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кевич Василь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ков Леонід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єв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ак Микола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 Юрій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Віктор Гавр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овоник Пе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ов Леонід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нопольський Василь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ков Олександр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к Петро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ий Дмитр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годка Пав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0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0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абіл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гарков Євген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амов Леонід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ександров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ім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годов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земян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странівський Михайло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бир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як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иченко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рай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чецький Мефодій Іо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ов Леонід Револь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імон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жа Вітал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ущенко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ескул Ві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гор'єв Юрій Мих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ню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нько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нусов Асхат Ішм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наєв Анатолій Гн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чук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ндеберя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докимов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бінський Володими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арченко Анатол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б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б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аєв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ьницький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ін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чук Анатолій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имов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яков Микола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ак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єсніков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ленко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ік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ошка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кеницький Віктор Нес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шніренко Анато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таш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пськи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арськ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єєв Володимир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ов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і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рончук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и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жигай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помящий Вячеслав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чипорук Вікто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чинников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вовар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іг Володимир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саревський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овн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ков Іг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хлеба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к Микола Єфрос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овель Вячеслав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тамов Анатолій Ібрагі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бчин Сергій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ук Микола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лій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риннік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авний Іго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єпченко Іван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ірнов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іт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льяков Володимир Ль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ц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дак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т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тім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фєє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ш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хонюк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ши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щук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ьяк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як Володимир Богд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юпа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рунзе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льченко Леонід 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явськ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л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совітін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чій Петро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стремський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94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єнко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бердієв Руслан Уразгаліє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шин Василь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кін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ь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істий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нжиєв Вале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ік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цьки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ак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гора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зюра Григор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інок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а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рьов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гiн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ецький Вячеслав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с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ко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ун Василь Олек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iй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єрє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ікт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iнiн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нер Олександр Едуар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фор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усь Леонiд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Вi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ік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ей Вікто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й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енко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нець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 Володимир Богд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Микола Афана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льований Володимир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я Костя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асиль Деоні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ський Леонт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енко Геннад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ра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Петро Гера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алер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 Віктор Андр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кущ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чков Сергій Степ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н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шетов Сергій Георг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Вi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Борис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Микола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онен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 Юр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 Григорій Федо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єєв I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Юрi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ноцький Віктор Клим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пц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iков Вiкто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городський Олександр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 Валентин Мака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ецький Серг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енко Георгiй Леонi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8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64 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кадієв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ан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онь Станіслав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ечка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Микола Володими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злицький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рі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ун Анато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ицький Юр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а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мчук Євген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вянко Борис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ю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кальтетенко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мко Віта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льчищев Віктор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ланов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льов В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ровний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ч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межук Анатол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ста Алік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даш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плюк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Степан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Олександр Омел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вальчук Григор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іцин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моєць Григо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ецький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бчук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саков Олекс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енк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черга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гін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іш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хлівс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аєв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евич Володимир Адоль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ч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ає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орода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ненко Василь Лео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ю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тика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дайвода Вале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анасенко Володимир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єров Олександр Тер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пченко Анатолій Ар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менов Дми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ценк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ніков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ап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копенко Леонід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овськ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іченко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ченко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дід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бреник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 Віктор Григо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яров Віктор Василь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етюх Федір Гаврил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лодовник Анатолій Віталійович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дник Сергій Олександ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бакан Геннадій Григорович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тов Олександр Пет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пізонян Арут Парнак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итуз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ши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юха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мановський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кін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рецький Микола Єфрем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енко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мбал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апак Олекс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еш Григор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оус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маєв Петро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ина Дми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овський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цук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8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5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Михайл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ін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 Вадим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яковський Анто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нко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евич Іван Миха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гура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руш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к Василь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чов Костянтин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ьков Павл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ма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іє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о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єнко Микола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енко Сергій Арте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л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ськ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чко Анд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 Феді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ко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т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ар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вкін Володими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ук Віктор Філі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юб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щ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Дми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ін Серг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ч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 Вікт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 Михайло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енко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 Вадим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іровськ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сов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овськ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Юр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ч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Петро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ко Михай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н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ал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тілов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Борис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па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як Вітал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Сергій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Сергій Юл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лекс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цов Василь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 Андрій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Дми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л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ий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єнков Андрій Рафа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Анато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в Іван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нко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Олександр Саму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а Анатолій Флор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вн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н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Олекс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Раї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пенко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имець Пав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 Валерій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щенко Василь Кіндр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гарце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енко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9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79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531 особ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9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3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8:00Z</dcterms:created>
  <dc:creator>Я</dc:creator>
  <dc:description/>
  <cp:keywords/>
  <dc:language>en-US</dc:language>
  <cp:lastModifiedBy>Користувач Windows</cp:lastModifiedBy>
  <cp:lastPrinted>2020-10-28T14:49:00Z</cp:lastPrinted>
  <dcterms:modified xsi:type="dcterms:W3CDTF">2020-11-09T13:39:00Z</dcterms:modified>
  <cp:revision>52</cp:revision>
  <dc:subject/>
  <dc:title>Додаток 1</dc:title>
</cp:coreProperties>
</file>