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 3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firstLine="13183"/>
        <w:outlineLvl w:val="4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26.09.2025 №399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ВІДОМОСТІ 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про заявника,</w:t>
      </w:r>
      <w:r>
        <w:rPr>
          <w:i/>
          <w:iCs/>
          <w:color w:val="000000"/>
          <w:sz w:val="28"/>
        </w:rPr>
        <w:t xml:space="preserve"> якому затверджується проект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lang w:eastAsia="uk-UA"/>
        </w:rPr>
      </w:pPr>
      <w:r>
        <w:rPr>
          <w:i/>
          <w:color w:val="000000"/>
          <w:sz w:val="28"/>
          <w:lang w:eastAsia="uk-UA"/>
        </w:rPr>
        <w:t xml:space="preserve">відведення земельної ділянки та надається в </w:t>
      </w:r>
      <w:r>
        <w:rPr>
          <w:i/>
          <w:color w:val="000000"/>
          <w:sz w:val="28"/>
          <w:szCs w:val="28"/>
          <w:lang w:eastAsia="uk-UA"/>
        </w:rPr>
        <w:t>постійне користування земельна ділянка</w:t>
      </w:r>
    </w:p>
    <w:p>
      <w:pPr>
        <w:pStyle w:val="Heading5"/>
        <w:ind w:left="284" w:firstLine="142"/>
        <w:rPr>
          <w:sz w:val="8"/>
          <w:szCs w:val="8"/>
          <w:lang w:eastAsia="uk-UA"/>
        </w:rPr>
      </w:pPr>
      <w:r>
        <w:rPr>
          <w:sz w:val="8"/>
          <w:szCs w:val="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szCs w:val="8"/>
        </w:rPr>
      </w:pPr>
      <w:r>
        <w:rPr>
          <w:b/>
          <w:i/>
          <w:iCs/>
          <w:color w:val="000000"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2694"/>
        <w:gridCol w:w="992"/>
        <w:gridCol w:w="2551"/>
        <w:gridCol w:w="3686"/>
      </w:tblGrid>
      <w:tr>
        <w:trPr>
          <w:trHeight w:val="129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явник, код з Єдиного державного реє-стру підприємств та організацій України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, мета використ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     </w:t>
            </w: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    документі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БАСВОДОКАНАЛ»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sz w:val="24"/>
                <w:szCs w:val="24"/>
              </w:rPr>
              <w:t>(код  ЄДРПОУ 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Землі промисловості, транспорту,  електронних комунікацій,  енергетики, оборони та іншого призначення,  для розміщення та експлуатації  основних, підсобних  і допоміжних  будівель та споруд технічної  інфраструктури (виробництва та розподілення газу,  постачання пари та гарячої води, збирання, очищення та розподілення води) (код 11.0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</w:rPr>
              <w:t>1211000000:07:320:0034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Чарівна, 1-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их будівель господарсько-технічних при-міщень (А-1), гаража (В-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ішення міської  ради від 27.06.2025 №3807 «Про надання дозволу на розробку проектів землеустрою щодо відведення земельних ділянок у користування»;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еєстраційні номери об’єктів нерухомого майна 3040187112060, 3040704912060,  номери запису про право власності 57481315, 57493794, дата державної реєстрації 24.10.2024, будівля господарсько-технічних     приміщень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, будівля гаража В-1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Керуюча справами виконкому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3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50;&#1040;&#1030;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1:00Z</dcterms:created>
  <dc:creator>User 5</dc:creator>
  <dc:description/>
  <cp:keywords/>
  <dc:language>en-US</dc:language>
  <cp:lastModifiedBy>ground512_5</cp:lastModifiedBy>
  <cp:lastPrinted>2025-09-26T15:06:00Z</cp:lastPrinted>
  <dcterms:modified xsi:type="dcterms:W3CDTF">2025-10-02T13:17:00Z</dcterms:modified>
  <cp:revision>3</cp:revision>
  <dc:subject/>
  <dc:title>Додаток</dc:title>
</cp:coreProperties>
</file>