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працівників міських бібліотек, які нагороджуються </w:t>
      </w:r>
      <w:r>
        <w:rPr>
          <w:b/>
          <w:i/>
          <w:spacing w:val="0"/>
        </w:rPr>
        <w:t xml:space="preserve">Грамотам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иконкому Криворізької міської ради</w:t>
      </w:r>
      <w:r>
        <w:rPr>
          <w:b/>
          <w:i/>
        </w:rPr>
        <w:t xml:space="preserve"> з нагоди Всеукраїнського дня бібліотек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ГОРБАТЮК Тетяна Володимир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ДАНИЛЮК Лариса Володимир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ДЕНИСЮК Ольга Анатолії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ДУБІНЧУК Світлана Олександр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ДУЛЯ Людмила Павл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КОЛОМІЄЦЬ Валентина Іван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ПОЛОВИННИК Катерина Олексії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ЧАЛА Любов Станіславівна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УШНЯЄВА Наталя Володимирівна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0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08T09:24:00Z</cp:lastPrinted>
  <dcterms:modified xsi:type="dcterms:W3CDTF">2021-05-20T13:42:00Z</dcterms:modified>
  <cp:revision>65</cp:revision>
  <dc:subject/>
  <dc:title/>
</cp:coreProperties>
</file>