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3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цівників органів  Міністерств внутрішніх справ та надзвичайних ситуацій України, інвалідність яких пов’язана з виконанням службових обов’язків, для отримання одноразової матеріальної допомоги у 2021 році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й Денис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нович Віктор Ант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Олександр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ик Наталі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янкін Іван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ірний Олександ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юк Микола Євг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єєв Юрій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Володимир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ш Серг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к Олег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 11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Ірина Мізунська</cp:lastModifiedBy>
  <cp:lastPrinted>2020-07-22T14:03:00Z</cp:lastPrinted>
  <dcterms:modified xsi:type="dcterms:W3CDTF">2021-08-30T06:05:00Z</dcterms:modified>
  <cp:revision>170</cp:revision>
  <dc:subject/>
  <dc:title>Додаток 1</dc:title>
</cp:coreProperties>
</file>