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3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плату житлово-комунальних послуг Товариства з обмеженою відповідальністю «Дніпропетровськгаз збут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2"/>
        <w:gridCol w:w="11"/>
        <w:gridCol w:w="4111"/>
        <w:gridCol w:w="1559"/>
        <w:gridCol w:w="1559"/>
        <w:gridCol w:w="1559"/>
        <w:gridCol w:w="1560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 пері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 період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н Максим Володимир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акова Тамара Васил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енко Тетяна Олександ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біжа Микола Кирил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зна Олена Васил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яка Галина Васил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юк Михайло Петр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Валентина Ів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алап Світлана Микола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Наталя Андрі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Світлана Володими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Сергій Василь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Галина Григо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ковецька Катерина Євге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іна Вікторія Альберт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ій Микола Іван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ійчук Надія Микола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кова Олена Ів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ва Світлана Вікто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Андрій Іван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ташова Олена Дмит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ук Олена Микола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ук Тетяна Вікто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осієнко Тетяна Олексі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івна Олена Пет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ька Наталя Степ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ець Розалія Семе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Світлана Ів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дська Світлана Ів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ган Катерина Никифо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анко Олена Дмит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 Світлана Микола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чинська Любов Васил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сінг Людмила Вікто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іцина                               Антоніна Олександ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дан Микола Іван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да Ніна Ів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іженко Валентина Ів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дан Ростислав Іван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єва Ася Анатолі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Тамара Ів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Віталій Віталій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 Марина Вікто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щенко Світлана Михайл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 Валерій Олександр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Анатолій Як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ик Тамара Григо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                                      Тамара Володими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 Анжела Олександ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іро Микола Володимир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нтрально-Міський  райо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Оле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инець Вікто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ан Антоні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Тамар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кіна Ліл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нко                           Тетя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да Іри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ца Жорж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Інна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Наталія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ь Василь Ром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Лідія Тимоф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ова                                   Ната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Анатолій Кири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айло Наталія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голова Тетя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й Ганна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амова Оле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рська Людми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іщенкова                                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шна 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ата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ихін Кирил Олексійович (отримувач Курманаєва                 Марія Олександрів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ян Кате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 2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3 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4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 93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6" w:leader="none"/>
        </w:tabs>
        <w:rPr>
          <w:rStyle w:val="FFooterAfterTable"/>
          <w:rFonts w:ascii="Times New Roman" w:hAnsi="Times New Roman" w:cs="Times New Roman"/>
        </w:rPr>
      </w:pPr>
      <w:r>
        <w:rPr>
          <w:rStyle w:val="FFooterAfterTable"/>
          <w:rFonts w:cs="Times New Roman" w:ascii="Times New Roman" w:hAnsi="Times New Roman"/>
        </w:rPr>
        <w:t>Керуюча справами виконкому</w:t>
        <w:tab/>
        <w:t>Тетяна Мала</w:t>
      </w:r>
    </w:p>
    <w:p>
      <w:pPr>
        <w:pStyle w:val="Style22"/>
        <w:rPr>
          <w:rStyle w:val="FFooterAfterTable"/>
          <w:rFonts w:ascii="Times New Roman" w:hAnsi="Times New Roman" w:cs="Times New Roman"/>
          <w:i/>
          <w:i/>
          <w:szCs w:val="28"/>
        </w:rPr>
      </w:pPr>
      <w:r>
        <w:rPr/>
      </w:r>
    </w:p>
    <w:p>
      <w:pPr>
        <w:pStyle w:val="Style2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*** - конфіденційна інформаці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3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31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253"/>
      <w:gridCol w:w="4111"/>
      <w:gridCol w:w="1559"/>
      <w:gridCol w:w="1559"/>
      <w:gridCol w:w="1559"/>
      <w:gridCol w:w="1560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9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upzsn6</cp:lastModifiedBy>
  <cp:lastPrinted>2020-12-17T15:51:00Z</cp:lastPrinted>
  <dcterms:modified xsi:type="dcterms:W3CDTF">2022-01-18T06:15:00Z</dcterms:modified>
  <cp:revision>219</cp:revision>
  <dc:subject/>
  <dc:title>Додаток 1</dc:title>
</cp:coreProperties>
</file>