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30.07.2025 №387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 xml:space="preserve">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 w:eastAsia="uk-UA"/>
        </w:rPr>
        <w:t>передаю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uk-UA"/>
        </w:rPr>
        <w:t>безоплатно у власність земельні ділянки для ведення садівництв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835"/>
        <w:gridCol w:w="1134"/>
        <w:gridCol w:w="3261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ind w:left="-115" w:right="-74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, реєстраційний номер облікової картки платника по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адреса об’єкта нерухомого майна,  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ні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18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170:002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-ратив 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ЕЛЕКТРИК-2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6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36685012060, номер запису про право власності 59809726, дата державної реєстрації 02.05.2025</w:t>
            </w:r>
          </w:p>
        </w:tc>
      </w:tr>
      <w:tr>
        <w:trPr>
          <w:trHeight w:val="15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8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ЄДНІСТЬ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45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135608112060, номер запису про право власності 59783546, дата державної реєстрації 22.04.2025</w:t>
            </w:r>
          </w:p>
        </w:tc>
      </w:tr>
      <w:tr>
        <w:trPr>
          <w:trHeight w:val="16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ир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399:000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ВРОЖАЙНИЙ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31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92809912060, номер запису про право власності 58700969, дата державної реєстрації 17.02.2025</w:t>
            </w:r>
          </w:p>
        </w:tc>
      </w:tr>
      <w:tr>
        <w:trPr>
          <w:trHeight w:val="18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156:077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САДІВНИЧЕ ТОВАРИСТВО РОСИНКА ПЛЮС 2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5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45050512060, номер запису про право власності 60030119, дата державної реєстрації 20.05.2025</w:t>
            </w:r>
          </w:p>
        </w:tc>
      </w:tr>
      <w:tr>
        <w:trPr>
          <w:trHeight w:val="18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5:000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«Росинка плюс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49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30091481, номер запису 2544 в Книзі: 7д-44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ата реєстрації 24.12.2010</w:t>
            </w:r>
          </w:p>
        </w:tc>
      </w:tr>
    </w:tbl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̶  персональні дан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lang w:val="uk-UA"/>
      </w:rPr>
      <w:t xml:space="preserve">                                                                                                                </w:t>
    </w:r>
    <w:r>
      <w:rPr>
        <w:i/>
        <w:lang w:val="uk-UA"/>
      </w:rPr>
      <w:t>Продовження додатка 3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5:00Z</dcterms:created>
  <dc:creator>ground215-2</dc:creator>
  <dc:description/>
  <cp:keywords/>
  <dc:language>en-US</dc:language>
  <cp:lastModifiedBy>ground51</cp:lastModifiedBy>
  <cp:lastPrinted>2025-07-07T09:44:00Z</cp:lastPrinted>
  <dcterms:modified xsi:type="dcterms:W3CDTF">2025-08-05T06:15:00Z</dcterms:modified>
  <cp:revision>2</cp:revision>
  <dc:subject/>
  <dc:title>Додаток 4</dc:title>
</cp:coreProperties>
</file>