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i/>
          <w:i/>
          <w:lang w:val="uk-UA"/>
        </w:rPr>
      </w:pPr>
      <w:r>
        <w:rPr>
          <w:i/>
          <w:lang w:val="uk-UA"/>
        </w:rPr>
        <w:t>26.09.2025 №399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(відновлення)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ач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20:036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Обслуговуючий кооператив «Садівниче товариство «ЗАРЯ»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а №64-66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об’єкта нерухомого майна 3101365312060, номер відомостей про речове право 58912563, дата державної реєстрації 21.02.2025</w:t>
            </w:r>
          </w:p>
        </w:tc>
      </w:tr>
      <w:tr>
        <w:trPr>
          <w:trHeight w:val="17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я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4:002:023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дівниче товариство «Ювілейний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022004012060, номер відомостей про речове право 57060872, дата державної реєстрації 01.10.2024</w:t>
            </w:r>
          </w:p>
        </w:tc>
      </w:tr>
      <w:tr>
        <w:trPr>
          <w:trHeight w:val="1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енко Наталія 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4:002:023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дівниче товариство «Ювілейний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023395912060, номер відомостей про речове право 57093005, дата державної реєстрації 04.10.2024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акова Людмила Олекс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4:002:023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дівниче товариство «Ювілейний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2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017069312060, номер відомостей про речове право 56945677, дата державної реєстрації 27.09.2024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гор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їс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4:002:023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дівниче товариство «Вагонник-89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5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165816512060, номер відомостей про речове право 60554652, дата державної реєстрації 26.06.202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2</w:t>
      </w:r>
      <w:r>
        <w:rPr>
          <w:i/>
          <w:lang w:val="uk-UA"/>
        </w:rPr>
        <w:t xml:space="preserve">                                      Продовження додатка 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унцева Світлана 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8:278:018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ська організація «Садівниче товариство Росинка Плюс 2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2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128601512060, номер відомостей про речове право 59600969, дата державної реєстрації 09.04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хмед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і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лі ог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8:278:017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ська організація «Садівниче товариство Росинка Плюс 2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128608512060, номер відомостей про речове право 59601181, дата державної реєстрації 09.04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8:278:018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ська організація «Садівниче товариство Росинка Плюс 2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ілянка №1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3177692012060, номер відомостей про речове право 60856037, дата державної реєстрації 21.07.2025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i/>
        <w:i/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6:00Z</dcterms:created>
  <dc:creator>ground215-2</dc:creator>
  <dc:description/>
  <cp:keywords/>
  <dc:language>en-US</dc:language>
  <cp:lastModifiedBy>ground55</cp:lastModifiedBy>
  <cp:lastPrinted>2025-09-26T15:24:00Z</cp:lastPrinted>
  <dcterms:modified xsi:type="dcterms:W3CDTF">2025-10-02T13:21:00Z</dcterms:modified>
  <cp:revision>3</cp:revision>
  <dc:subject/>
  <dc:title>Додаток 4</dc:title>
</cp:coreProperties>
</file>