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6.05.2023 №54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ІСКЛЮКОВ Сергій Семенович, підполковник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АНУННІКОВ Сергій Володимир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ИРОНЧУК Олександр Геннад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УЖЕЛЯК Володимир Петр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3-05-16T13:18:00Z</cp:lastPrinted>
  <dcterms:modified xsi:type="dcterms:W3CDTF">2023-05-22T08:28:00Z</dcterms:modified>
  <cp:revision>262</cp:revision>
  <dc:subject/>
  <dc:title/>
</cp:coreProperties>
</file>