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ПИСОК</w:t>
      </w:r>
    </w:p>
    <w:p>
      <w:pPr>
        <w:pStyle w:val="Normal"/>
        <w:ind w:left="851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голів первинних організацій Криворізької міської організації ветерані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иплати одноразової матеріальної допом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ашко Олег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іма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кєтова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ай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буля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інова Гали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ук Фрід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инза Григорій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стовойт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ипник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ачов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ола Микола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асимова Олена Степ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зь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ун Людмила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шинець Микола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вринець Нелля Полікар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кова Ольга Я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сєєва Кате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аранська Лілія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ерманенко Мар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озуля Степ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уб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арапушка Іван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ихина Полі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за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етрова Вір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ущенко Микола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рач Таїс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iCs/>
                <w:sz w:val="27"/>
                <w:szCs w:val="27"/>
                <w:lang w:val="uk-UA"/>
              </w:rPr>
              <w:t>Центрально-Міський район</w:t>
            </w: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нгелова Гали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арасюта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імадєєва Валент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олгорученко Валент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іптіла Зінаїд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олтавськ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іманько Галина Пав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качкова Неллі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оманчук Надія Веніамі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ийпеш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Юсаков Олександр Є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Волчанська Зінаїд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Кравцов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Полякова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Плісова Ріоріт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Білошеєва Натал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Грицай Ір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Кущенко Натал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Кухтін Апполінарія Леони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Новікова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Пєхота Лідія Хари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50 000,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Тетяна Мала</w:t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User</dc:creator>
  <dc:description/>
  <cp:keywords/>
  <dc:language>en-US</dc:language>
  <cp:lastModifiedBy>Користувач Windows</cp:lastModifiedBy>
  <cp:lastPrinted>2020-10-26T15:36:00Z</cp:lastPrinted>
  <dcterms:modified xsi:type="dcterms:W3CDTF">2020-11-11T08:28:00Z</dcterms:modified>
  <cp:revision>95</cp:revision>
  <dc:subject/>
  <dc:title/>
</cp:coreProperties>
</file>