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uk-UA"/>
        </w:rPr>
        <w:t>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для отримання одноразової матеріальної допомоги сім’ям  загиблих (померлих)                                            учасників  бойових дій у Афганістані, на яких поширюється чинність п. 1 ст. 10 Закону України «Про статус                       ветеранів  війни,  гарантії  їх соціального захисту», померлих осіб з інвалідністю внаслідок війни у Афганіста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265"/>
        <w:gridCol w:w="2234"/>
      </w:tblGrid>
      <w:tr>
        <w:trPr>
          <w:trHeight w:val="6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Я</dc:creator>
  <dc:description/>
  <cp:keywords/>
  <dc:language>en-US</dc:language>
  <cp:lastModifiedBy>Користувач Windows</cp:lastModifiedBy>
  <cp:lastPrinted>2020-04-15T13:05:00Z</cp:lastPrinted>
  <dcterms:modified xsi:type="dcterms:W3CDTF">2020-11-06T09:11:00Z</dcterms:modified>
  <cp:revision>111</cp:revision>
  <dc:subject/>
  <dc:title>Додаток 1</dc:title>
</cp:coreProperties>
</file>