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tabs>
                <w:tab w:val="clear" w:pos="708"/>
                <w:tab w:val="left" w:pos="34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  <w:p>
            <w:pPr>
              <w:pStyle w:val="Style19"/>
              <w:tabs>
                <w:tab w:val="clear" w:pos="708"/>
                <w:tab w:val="left" w:pos="34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денежний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Анатолій Ігна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Іван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миров Анатолій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як Микола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ово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пта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тенко Володимир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іпецький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та Віта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Геннад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енко Анатол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тушенко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ян Богдан Зенов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щук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а Лідія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 Леонід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дюк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годар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илін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нь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євський Вікто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Вікто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нко Валенти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нко Іван Мефо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енко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овський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 Вадим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асиль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еса Пав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атян Олег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Авксент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шков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ов Феді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анов Дмитро Віссарі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5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шев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ша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аде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ва Микола Дан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о Володимир Бол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овіл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вець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цький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у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я Борис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ірський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даш Анд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Олег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іл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59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>2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eastAsia="Times New Roman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eastAsia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Times New Roman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3:00Z</dcterms:created>
  <dc:creator>Я</dc:creator>
  <dc:description/>
  <cp:keywords/>
  <dc:language>en-US</dc:language>
  <cp:lastModifiedBy>Ірина Мізунська</cp:lastModifiedBy>
  <cp:lastPrinted>2020-04-01T13:38:00Z</cp:lastPrinted>
  <dcterms:modified xsi:type="dcterms:W3CDTF">2021-08-30T06:02:00Z</dcterms:modified>
  <cp:revision>115</cp:revision>
  <dc:subject/>
  <dc:title>Додаток 1</dc:title>
</cp:coreProperties>
</file>