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Cs w:val="24"/>
        </w:rPr>
        <w:t>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есен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 категорії 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надання одноразової матеріальної допомоги до 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Дня вшанування учасників ліквідації наслідків аварії на Чорнобильській атомній електростанц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15"/>
        <w:gridCol w:w="6803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єєв Олекс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енко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жеєвський Анатол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Вітал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с Олександ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ець Олександр Іллі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ький Анатолі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Віталій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хін Леонті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енко Валер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ідний Вітал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урівський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щинський Петр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ла Павло Мефо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нцев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іч Володими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м Микола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юк Валерій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Володими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егура Валер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лес Олександ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лавський Геннадій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истюк Пантелеймон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ценець Ю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Степан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ець Володимир Віта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йський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єнко Анд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зюк Олег Гнат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Валерій Ден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івер Євге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ський Дмитро Іллі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 Леонід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медов Серг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баренко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Микола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ін Анатол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га Василь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ов Григо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іх Анато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 Вячеслав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ін Геннад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іна Галина Гео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ожилов Олександ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манов Вікто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аха Віктор Ант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юшко Талін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клема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шков Микола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Олекс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ощенко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сіпенко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уха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шман Юрій Стані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як Богдан Мир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ій Микола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ій Анатолій Пил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ий Іван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ий Вале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Ігор Дани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рнюк Петро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яков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ик Сергій Д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сюк Іван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щенко Вікто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ченко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ченко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ук Степан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а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чук Микола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ілова Ларис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ліченко Віта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дей Володимир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ов Анатол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 Геннад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ик Михайло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ський Павло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нов Юр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Григор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ов Василь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нський Віктор Броні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 Іван Юх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нович Олександ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Володими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євська Тетян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Ю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куненко Віктор Олександр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енко Микола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ов Іва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а Світла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єв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нко Валерій Я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к Олег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ін Олексі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ук Анато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павло Володимир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Іван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ренко Олег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мов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кан Віктор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ик Олександ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зюк Валер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Григор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єєв Євген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рт Юрій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йта Віктор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умов Володими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енко Володими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ливець Юрій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як Володимир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юк Олександ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Володими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чан Федір Тимоф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ін Анатолій Дем’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иков Микола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лян Ю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мнящий Володими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шин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норов Сергій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ульніков Олександр С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мець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Олексій Генн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орук Дмитр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алієв Володимир Махмудович   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інцев Анатолій Лук’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Серг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Василь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шака Олександ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нко Георгі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чук Василь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іченко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чук Анд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ерук Юрі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іпака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вар Микола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ний Вячеслав Вад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рієнко Вікто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кун Микола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оцький Юр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як Микола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шко Валентин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ус Олександ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Іван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 Сергій Тимоф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ил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ревський Григорій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ула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иченко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Василь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ін Володими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ашечкін Олександ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кий Вале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енюк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чій Ю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іченко Олександр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Дмитро Ювена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лов Серг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варг Олександр Юх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Дмитр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юк Микола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ляк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гран Вітал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ікова Любов Юхим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целяс Володимир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ієнко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х Іван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ін Олександ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омкін Віктор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хліб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ленко Ві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Олександр Жорж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Андр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єв Олег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тарь Олександр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уль Петр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ик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ий Іван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к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менко Володимир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нко Володими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к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Анатол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хамов Сергій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ко Анатол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нець Анатолій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ий Леонід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цура Олександр Анатолій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арєв Серг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юк Вікт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их Олександр Ант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ов Андр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ранюк Михайло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ь Анатолій Тара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ьов Олександр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ик Анатол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 Олександ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иморов Ю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 Юрій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Тетяна Адам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ький Олександ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єв Вале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ой Михайл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ук Вікто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12 осі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36 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iйчук Петро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йкiн Михайл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рака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ченко Вiталiй Олекс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юк Володимир Франц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ьхін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шеєв Серг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ьчук Микола Макс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ов Сергiй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ч Юрi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ий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рін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ький Валерiй Олекс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онєв Валерiй Вiта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ченко Iва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Геннадій Анато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Юрiй Анато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еєв Анатол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тельник Михайло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натол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знєв Вале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ик Микола Я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 Анатолiй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к Анатол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 Володими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Станiслав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яшов Серг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шин Валерi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Юрi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Ві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Михайло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ан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гтяренко Павл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 Володимир I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Володими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iбниця Юрi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дук Яков Яковле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ж Віктор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інський Олександр Вi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Iго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ько Валерiй Ант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щенко Сергi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їн Вiктор Серг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іра Геннадiй Григор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іков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iнєв Юрiй Анато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ушка Вiктор Олекс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х Сергiй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к Юрiй Євстах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вка Сергi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ельов Олександр Генн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пак Василь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 Юрi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инський Микола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ов Володими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Юрi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ур Вiкто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Юрiй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й Василь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іца Федi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 Анатолiй Леонi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iбаба Микола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енда Олександр Яро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iренко Олександр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к Анд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й Валерi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 Валерi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єв Юрiй Серг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 Микола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лко Сергi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к Вале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Георг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Валерi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ейко Леонiд Ром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аєв Григорi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но Вi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єєва Раїса Семе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Володимир Мир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 Ашраф Сияб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роцький Анатолiй Ант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Володимир Вi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ід Вi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нко Сергiй Анато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ький Сергiй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Олександр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евич Юрi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ичко Олександ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цова Тетяна Юр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ерєв Анатолi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ченко Петр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іг Михайло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єсний Олександр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нiк Вiктор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Олександр Олекс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аров Серг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чиський Серг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нко Федiр Кузьм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о Серг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енко Іван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Володими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Анатолiй Леонi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iнiченко Геннад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ко Олександ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 Вiкто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кін Віктор Полікар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чевський Серг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ський Дмитро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 Вікто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агатько Іван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р Валер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чук Ігор Леонт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юк Ярослав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соненко Володимир Іллі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Расим Я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-ог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юк Василь Пана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юк Олег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шиков Юрi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Серг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іктор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юхан Вiктор Тимоф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 Володимир Йос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рчук Степан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iн Олег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ерг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ют Олег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Серг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Василь Вi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 Ірина Юр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 Костянтин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 Вiкто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орак Володимир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iв Василь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ик Валерiй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ов Геннад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люк Василь Iллi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Вiкто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нок Анатол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особ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29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евич Олексій Миколай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Павло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иченко Ю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ький Григо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й Руслан Спарта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чик Станіслав Г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Іг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вес Вітал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 Сергій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Валентин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йчук Вале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панцур Володими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ич Юрій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я Вікто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жинський Валерій Генн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скін Микола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Василь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Василь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Олександ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тевич Юр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кул Валер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аренко Алл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ський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Григо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Олег Пил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Григор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к Владислав Влади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інов Віктор Порфі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ма Анатол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айленко Олекс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тнєв Анатол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ригін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чук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атько Олег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’ян Павло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 Петро С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к Іван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іченко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цковський Павло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женко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хов Леонід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а Іван Макс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чик Василь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х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 Анатолій Іларі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ушин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ький Ю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 Ю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Степан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Володими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іхова Ларис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як Анатолій Григор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ейков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й Микола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селий Віктор Євдок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єдова Нін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а Олександр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іченко Олекс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енко Геннад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ецький Віта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шкін Микола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 Петр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Григорій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люк Анатол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ький Олександр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ін Сергі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юк Валерій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чук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мошкін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ін Олександр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а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ий Валенти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новцев Павл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нер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Володими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ький Павло Йос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49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ісенок Серг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юк Олекс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енко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єв Вале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ан Юр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лько Анатолій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юк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нов Євге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уєв Вікто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ан Василь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юр Олександр Євг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чурін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кал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ко Геннадій Каз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араб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ан Микола Дан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іл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чук Ів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ганець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ко Анатолій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ковський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ий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чак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ок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ютінський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іченко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их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шинін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нін Вячеслав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єльков Леонід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узов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евський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опа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дрович Петро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енко Михайл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тий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ьонкін Владислав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пак Серг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 Микола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бчинський Ів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ко Андрій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ов Борис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ь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іда Василь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х Володимир Миро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єносенко Вадим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енко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ук Іва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й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цев Володими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чак Вікто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фремцев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ботинський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рновий Микола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шман Серг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ачин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я Іва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лодяжний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авл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жий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каль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ков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інченко Вікто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тник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ченко Олександр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ов Віта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сик Роман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інін Павло Саве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пиза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чак Над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юк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ка Микола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сельов Русла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сіль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Василь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сь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Костянтин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Ларис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ський Вальдема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уш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к Роберт Стані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чок Олександ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рєв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нда Леонід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оєць Ю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ішин Іван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ишева Світлана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нь Ю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тєв Віктор Ак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юк Олекс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цький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годін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енко Микола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ленко Володими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овий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щек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юк Вітал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нос Олег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ей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ей Євге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шковець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енко Микола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еля Григо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єцов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ч Степан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сенко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ябін Євге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пан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інов Петр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харчук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ма Олександр Панте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а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енський Іван Ріхар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нко Михайло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ін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єв Валенти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юк Вале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лик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енко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енко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ін Анатолій Є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іна Ні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ман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б Володимир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вар Василь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нчевський Петр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ушко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бенець Анато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ко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льченко Вікт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енко Олег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уренко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 Ю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Галин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чук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 Асім Ікрам огл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нюк Ю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чук Іг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юк Євген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евко Микола Богд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іон Володими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 Михайл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ьченко Петр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ієнко Василь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рний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нечний Феодос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ліпа Олекс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віцький Ю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олаєв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олайчик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ковський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іков Микола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 Микола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изько Микола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анський Анд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ілаєв Володими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єхов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ок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иш Віта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ий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юта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 Наталія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кутній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ірко Бро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ич Анатолій Таде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б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игайло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цький Олекс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 Микола Несте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иков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чук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авець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жов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зун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ик Георг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ан Олег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Анато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Гео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Олександр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ов Юрій Микит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є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пулаєв Валерій Аш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ко Іва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ець Віта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огов Геннад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ень Микола Валері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іфанов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єєв Олекс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єєв Юрій Веніамі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ешний Вікто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ьогін Анатолій Варфолом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ич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нчук Борис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ищенко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богатько Ю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ник Володими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іпченко Тамар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юсар Олександр Влад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шков Микола Лео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нко Ларис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ха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юка Ю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а Сергій Арк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чук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юк Володимир Ада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нов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ік Валенти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п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хов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л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ітов Серг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Людмил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ук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стоног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поровський Іг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цик Петр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цюк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ш Іван Лук'я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ченко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чин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к Вадим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енко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ленко Олег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ль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ша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єнко Борис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ос Вячеслав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хорін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о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макало Віктор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ніков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одуров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ий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нов Олекс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енко Світлан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шова Зоя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юк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ький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кан Олег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рновол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ірзянов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ін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 Юрій Рост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о Лі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боков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ир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як Євген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аков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шняєв Володимир Мак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Оле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чний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ловий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ловий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ценко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73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19 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ін Олександр Ігнат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тьєв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Віта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сенко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уша Валентин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 Іван Генн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євіч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ік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чан Віктор Опан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танар Едуард Ром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а Світлана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алько Петр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мега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н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 Iгор Ант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н Геннад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кобильський Яків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аз Ган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севич Вікто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Вале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царевич Борис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юк Вікто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онько Вадим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чка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к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Олександр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ієв Костянтин Наві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ук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инський Євгеній С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вський Леонід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ладислав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жа Василь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й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 Ста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інський Леонід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ар Ю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юн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 Анато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 Микола Сім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ар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iк Леонiд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Ростислав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 Серг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иляк Микола Тадеє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енський Василь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ка Степан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цов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чуха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iєв Валех Вели-огл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юк Iван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 Володими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Олександр Влад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Валентина Iванi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аєв Валерiй Iна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ган Григо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лай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хтяр Юрiй С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iн Олександ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iвний Вiтал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ка Валерій Пет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агiн Валентин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ельянов Геннадiй Євген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шенецький Олександ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ак Сергiй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iмов Анатол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Давид Ле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 Вiктор Серг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Григорi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Валенти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 Анатолi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ченко Вячеслав Адольф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 Петро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шов Анатолiй Гера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яник Дмитро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ков Вале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лiченко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Валерi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Валерiй Геннад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ов Олександр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ь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ь Сергi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илянський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натолiй Леонi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Анатол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ов Вадим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Олександр Євста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Василь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грай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яш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нко Вале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 Володими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ман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етов Іван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чук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Серг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’янський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ілов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енко Анато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цький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ов Валер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 Вікт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ов Яків Мак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Дмитро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ій Павло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ько Василь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єв Олег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юк Михайло Роді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тій Анатол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за Володими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невий Олег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сов Віктор Євг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енко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 Микола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iєнко Вiталiй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iк Станiслав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 Борис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тіна Марія Са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Вале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ариса Гео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Михайло Порф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ий Іван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ич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 Іг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ін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фор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фор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за Віталій Віта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iков Сергi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ький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 Микола Іллі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 Валер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ешко Віталій Євста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iпчук Свiтлана Анатолi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Микола Стеф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іловський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лань Вале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цев Геннад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ченко Василь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Людмила Арте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чук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яник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ковець Олександ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нкін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Геннад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Леонід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 Володими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уєва Надія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чак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лупов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ащенко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йша Валерій Альбі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ой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ко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ткович Анатолій Йосип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єпа Валентин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щенко Олександр Арсе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лов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iн Костянти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Геннад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Юр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занов Вале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Серг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ніченко Гео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єнко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іков Вадим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Вiкто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ачок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ько Геннад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анов Олег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 Дмитро Кир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iжко Серг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опкевич Владислав Вітоль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ершаф Борис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iченко Валентин Андр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ілуп Анатол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ак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iков Леонiд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хiна Людмила Ксенофонтi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ко Володимир Федо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ов Михайло Леонi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шенко Андр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 Юр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в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ченко Анатол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ов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ощенко Анатолi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Сергi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мченко Володими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ин Юрi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оржевський Віта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Микола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iль Олександ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iсак Iгор Георг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Олександ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фанов Олександ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ренко Геннадiй Ант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Валерій Вяче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енков Вiктор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пко Вiктор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 Iван Мак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га Анато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к Петр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о Григо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ець Вікто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Микола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лько Ю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 Валер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 Андрi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именко Валерi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Олександр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енко Вiкто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ий Петр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ький Володими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253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59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імов Вікто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ексашенко Леонід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ова Світла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дріє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Вячеслав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фім’їн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енко Микола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бі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глай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 Микола Лео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ік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шт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ицюк Світла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ичков Серг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оус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 Євгеній Віта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ис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ижатенко Олександр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ов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як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’ян Григор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ьков Володими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шневський Валерій Арк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сенко Вале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в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в Олександр Кир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юшин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етко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юк Олександ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йко Ів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асимов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уб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ндас Раїс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ко Володими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єдович Сергій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рогорський Володимир Стеф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вгий Микола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нець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щук Віта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обітько Софія Лук’я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мельянов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іменко Сергій Віта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ванов Микола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ба Леонід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ін Ю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йков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убко Юр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зотов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ен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ьченко Володимир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інін Михайло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мишніков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ран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сіль Ю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ніс Іван Дави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єв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ьоц Олександр Віта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бзєв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Алім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еєв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мієць Вікто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енко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тлубай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кливий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дибанський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шніренко Анатолій Федо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аренко Людмил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оренко Леонід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бідь Валенти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бідь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евчук Євген Миколай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єтов Валентин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енко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енко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итвиненко Віктор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вин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ценко Вікт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огончук Василь Олексій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чук Вале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их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ько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инішин Євген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четін Євген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люшко Віктор Федо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трук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аренко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улін Євген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ипенко Станіслав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ійник Анатол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лов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роглазов Віта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льцев Олекс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хоменко Дмитро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уняк Омелян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тров Леонід Артем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енко Григо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пко Петро Аксе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тиканий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йда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омаренко Павл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омаренко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тебня Сергій Вікто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дов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ачий Борис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тула Євгеній Іларі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істінський Дмитро Митроф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някін Валер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хов Леонід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женко Станіслав Тит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жиков Анатолій Гавр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Тарас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ічев Георгій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енко Петр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енко Петро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прикін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сь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нцицький Валерій Фран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иволап Василь Василь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ьченко Вале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рипник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авінський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нігур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боль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лява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мовський Микола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рт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нетній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шенко Серг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ач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туріка Микола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уголь Вікто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мич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Циганов Михайло Миколай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нишов Віктор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уха Геннад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межинський Михайл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ікіна Тетя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окнижний Володимир Гавр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аповал Анатолій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люга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стун Вале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кута Тихін Касья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льчиков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ляренко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остак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ушкін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нковий Олександр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новський Пав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155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6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хін Вікто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Вячеслав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енко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ян Вреж Размі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крис Володими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ун Іг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юбаш Валенти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ун Іг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ік Серг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ч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рін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очкін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натол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єрютін Павло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ік Ів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чак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ков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дюк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Леонід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 Сергій Сераф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Феді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 Геннад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шко Іван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й Андрій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іньов Валентин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Валерій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ць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Павл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Анд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кало Володими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ільський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ук Костянти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Серг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ін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`ян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ієнко Олександ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натолій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а Іри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ов Віктор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стов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мко Василь Милі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ган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рський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таєв Русла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ий Геннадій Вад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овна Надія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а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ода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ода Серг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ський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щук Анатолій Дан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'яненко Вікто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ьчук Рішард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єв Вяче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Анатолій Полікар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а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ов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євич Микола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ський Борис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ький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Юр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юк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вицький Степ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мала Яків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ько Людми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цька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о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ов Ю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ун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нічка Іван Демете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енко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енець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ан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ік Володими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ць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Геннад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цький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цький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єєв Вікто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инський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нян Володимир Дави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Наталія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ков Вікт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Феді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еїн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ич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уйко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штіль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йчук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пцов Андр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едший В'ячеслав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юшко Павло Опан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ков Анато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Олег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к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Юр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к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к Юрій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льнюк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й Микола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лупов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ський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каленко Тетян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як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іцин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рдін Олександр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рдіна Надія Анто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єнко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тула Михайло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іхін Юр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Микола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ік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юк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Григорій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ірнов Володими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ур Віктор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йов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йов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о Ю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іцький Анатолій Альфре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уга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еро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Олександр Є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ов Максим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Петро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чин Іго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ький Валерій Олег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ненко Ста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ук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Анд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щевой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івний Василь Они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ящий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 Сергій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ол Володими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ух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іна Людмила Панте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ов Володимир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ухіна Ірина Енге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евич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рявський Євген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анюк Сергій Рост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 Євге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ргун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ш Анатол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лушкін Юнір Фатіх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нко Надія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77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31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Раз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96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 88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2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6:00Z</dcterms:created>
  <dc:creator>Я</dc:creator>
  <dc:description/>
  <cp:keywords/>
  <dc:language>en-US</dc:language>
  <cp:lastModifiedBy>Користувач Windows</cp:lastModifiedBy>
  <cp:lastPrinted>2020-10-28T15:06:00Z</cp:lastPrinted>
  <dcterms:modified xsi:type="dcterms:W3CDTF">2020-11-06T09:26:00Z</dcterms:modified>
  <cp:revision>52</cp:revision>
  <dc:subject/>
  <dc:title>Додаток 1</dc:title>
</cp:coreProperties>
</file>