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07.2025 №3872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z w:val="28"/>
          <w:lang w:eastAsia="uk-UA"/>
        </w:rPr>
        <w:t>землеустрою щодо встановлення (відновлення) меж земельних ділянок у натурі (на місцевості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2"/>
          <w:szCs w:val="12"/>
        </w:rPr>
      </w:pPr>
      <w:r>
        <w:rPr>
          <w:b/>
          <w:i/>
          <w:iCs/>
          <w:spacing w:val="2"/>
          <w:sz w:val="2"/>
          <w:szCs w:val="12"/>
        </w:rPr>
      </w:r>
    </w:p>
    <w:tbl>
      <w:tblPr>
        <w:tblW w:w="144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977"/>
        <w:gridCol w:w="2976"/>
        <w:gridCol w:w="1134"/>
        <w:gridCol w:w="3967"/>
      </w:tblGrid>
      <w:tr>
        <w:trPr>
          <w:trHeight w:val="7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з Єдиного державного реєстру підприємств та організацій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атегорія земель та вид цільового призначення земельної ділянки, мета використання (у разі           визначе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 зе-мельної ділянки, адреса об’єкта нерухомого  май-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користування</w:t>
            </w:r>
          </w:p>
          <w:p>
            <w:pPr>
              <w:pStyle w:val="Normal"/>
              <w:ind w:left="-105" w:right="-103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Міжобласний центр медичної генетики і пренатальної діагностик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П.М. Веропотвеляна»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ої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обласної ради»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закладів охорони здоров’я та соціальної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допомоги (код 03.03)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медико-генетичного центру та центру пренатальної ді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15,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4"/>
                <w:szCs w:val="24"/>
              </w:rPr>
              <w:t>пл. Захисників України, 3а,</w:t>
            </w:r>
          </w:p>
          <w:p>
            <w:pPr>
              <w:pStyle w:val="Normal"/>
              <w:ind w:left="-105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34164009, номер запису про  право власності 9501 у Книзі 19Н-196, дата державної реєстрації 18.07.2011, будівлі (медико-генетичний центр літ. «А-3», центр пренатальної діагностики літ. «Б-3, 5»)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Міжобласний центр медичної генетики і пренатальної діагностик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П.М. Веропотвеляна» Дніпропетровської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ї ради»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закладів охорони здоров’я та соціальної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моги (код 03.03)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1:0015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Захисників України, 3б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34164238, номер запису  про  право  власності   9500 у Книзі 19Н-195, дата державної     реєстрації 18.07.2011, гараж «А-1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7:00Z</dcterms:created>
  <dc:creator>User 5</dc:creator>
  <dc:description/>
  <cp:keywords/>
  <dc:language>en-US</dc:language>
  <cp:lastModifiedBy>ground51</cp:lastModifiedBy>
  <cp:lastPrinted>2025-06-04T14:26:00Z</cp:lastPrinted>
  <dcterms:modified xsi:type="dcterms:W3CDTF">2025-08-05T06:17:00Z</dcterms:modified>
  <cp:revision>2</cp:revision>
  <dc:subject/>
  <dc:title>Додаток</dc:title>
</cp:coreProperties>
</file>