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30.07.2025 №387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 технічна документація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 w:eastAsia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/>
        </w:rPr>
        <w:t xml:space="preserve">із  землеустрою щодо </w:t>
      </w:r>
      <w:r>
        <w:rPr>
          <w:b/>
          <w:i/>
          <w:spacing w:val="-6"/>
          <w:sz w:val="28"/>
          <w:szCs w:val="28"/>
          <w:lang w:val="uk-UA" w:eastAsia="uk-UA"/>
        </w:rPr>
        <w:t xml:space="preserve">встановлення (відновлення) 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>меж земельних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 w:eastAsia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>ділянок у натурі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 xml:space="preserve">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lang w:val="uk-UA"/>
        </w:rPr>
        <w:t>часткову власність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земельні ділянки для будівництва та обслуговування житлового  будинку,  господарських  будівель 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993"/>
        <w:gridCol w:w="1134"/>
        <w:gridCol w:w="311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4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заявника, реєстраційний номер облікової картки платника подат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  номер   земель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ділянки, адреса об’єкта нерухомого  майна,  район 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 у влас-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06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ідомості про реєстрацію права власності на нерухоме майно (відповідно до правоустановчих документів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13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око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рис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11000000:06:228:0037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 xml:space="preserve">вул. Ярослав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Мудрого, 6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91130112110, номери відомостей про речове право 6103716, 59313231, дати державної реєстрації 23.06.2014, 03.04.2025</w:t>
            </w:r>
          </w:p>
        </w:tc>
      </w:tr>
      <w:tr>
        <w:trPr>
          <w:trHeight w:val="1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иц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ис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ц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рис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11000000:08:668:001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вул. Дощова, 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17703091, номер запису 58963 у Книзі 250-27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ата реєстрації 07.05.2007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1.2007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міє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єлоус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7:0009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Федорова, 7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 2850702612060, номер відомостей про речове право 53021832, дати державної реєстрації 20.12.2023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ис у Реєстровій книзі  №258 стор. 124, дата реєстрації 31.05.1993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оні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б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ма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32:0633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ля, 10а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 2833137112060, номери відомостей про речове право 52597626, 52597542, 52597456, дата державної реєстрації 14.11.2023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б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б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нат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28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 ̶  персональні дані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-284" w:righ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uk-UA"/>
      </w:rPr>
      <w:t xml:space="preserve">   </w:t>
    </w:r>
    <w:r>
      <w:rPr>
        <w:i/>
        <w:lang w:val="uk-UA"/>
      </w:rPr>
      <w:t>Продовження додатка 2</w:t>
    </w: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15:00Z</dcterms:created>
  <dc:creator>ground215-2</dc:creator>
  <dc:description/>
  <cp:keywords/>
  <dc:language>en-US</dc:language>
  <cp:lastModifiedBy>ground51</cp:lastModifiedBy>
  <cp:lastPrinted>2025-07-03T15:13:00Z</cp:lastPrinted>
  <dcterms:modified xsi:type="dcterms:W3CDTF">2025-08-05T06:15:00Z</dcterms:modified>
  <cp:revision>2</cp:revision>
  <dc:subject/>
  <dc:title>Додаток 4</dc:title>
</cp:coreProperties>
</file>