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0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20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іб з інвалідністю внаслідок війни І - ІІІ 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нтитерористичній операції на сході України та операції об’єднаних сил у Донецькій і Луганській областях,          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нів Олександр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уцький Іго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цов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усов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чик Вадим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Андр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енко Анто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єєв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ків Анд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 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еруюча справами виконкому                                                                      Тетяна Мала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0:00Z</dcterms:created>
  <dc:creator>Я</dc:creator>
  <dc:description/>
  <cp:keywords/>
  <dc:language>en-US</dc:language>
  <cp:lastModifiedBy>Ірина Мізунська</cp:lastModifiedBy>
  <cp:lastPrinted>2021-05-07T13:36:00Z</cp:lastPrinted>
  <dcterms:modified xsi:type="dcterms:W3CDTF">2021-08-30T06:07:00Z</dcterms:modified>
  <cp:revision>20</cp:revision>
  <dc:subject/>
  <dc:title>Додаток 1</dc:title>
</cp:coreProperties>
</file>