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right="-141" w:firstLine="6663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27.08.2025 №393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 технічна документація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/>
        </w:rPr>
        <w:t xml:space="preserve">із  землеустрою щодо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встановлення (відновлення) 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меж земельних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 w:eastAsia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ділянок у натурі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часткову власність земельні ділянки для будівництва та обслуговування житлового  будинку,  господарських  будівель  і споруд  (присадибна ділянка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993"/>
        <w:gridCol w:w="1134"/>
        <w:gridCol w:w="31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заявника, реєстраційний номер облікової картки платника подат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  номер   земель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ділянки, адреса об’єкта нерухомого  майна,  район 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0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ідомості про реєстрацію права власності на нерухоме майно (відповідно до правоустановчих документів)</w:t>
            </w:r>
          </w:p>
        </w:tc>
      </w:tr>
      <w:tr>
        <w:trPr>
          <w:trHeight w:val="1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апішин Костянтин Василь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7:353:001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вул. Миролюбівська, 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Тернів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177702012060, номери відомостей про речове право 60856261, 60856322, дата державної реєстрації 22.07.2025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майна 8046818, номер запису 5243 у Книзі 10/9ПВ-9,      2додПВ-283, дати реєстрації 01.12.2006, 10.04.2009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тапішина Олена Олександрів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ов Валентин Се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ова Ірина Пет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ьченко Олександр Василь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4:166:000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йдарівська, 1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майна  25474362, номер запису 59891, у Книзі 253-41, дата державної реєстрації 17.12.2009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368009512110, номер відомостей про речове право 42140619, дата державної реєстрації 26.05.2021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іш Юрій 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̶  персональні дані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>В.о. керуюча справами виконкому-</w:t>
        <w:tab/>
        <w:t xml:space="preserve">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Надія ПОДОПЛЄ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uk-UA"/>
      </w:rPr>
      <w:t xml:space="preserve">   </w:t>
    </w:r>
    <w:r>
      <w:rPr>
        <w:i/>
        <w:lang w:val="uk-UA"/>
      </w:rPr>
      <w:t>Продовження додатка 2</w:t>
    </w: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8:00Z</dcterms:created>
  <dc:creator>ground215-2</dc:creator>
  <dc:description/>
  <cp:keywords/>
  <dc:language>en-US</dc:language>
  <cp:lastModifiedBy>ground55</cp:lastModifiedBy>
  <cp:lastPrinted>2025-07-03T15:13:00Z</cp:lastPrinted>
  <dcterms:modified xsi:type="dcterms:W3CDTF">2025-09-02T05:58:00Z</dcterms:modified>
  <cp:revision>2</cp:revision>
  <dc:subject/>
  <dc:title>Додаток 4</dc:title>
</cp:coreProperties>
</file>