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С П И С О К                                                     </w:t>
      </w:r>
      <w:r>
        <w:rPr>
          <w:b w:val="false"/>
          <w:i/>
          <w:sz w:val="24"/>
          <w:szCs w:val="24"/>
        </w:rPr>
        <w:t>30.07.2025 №388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(продовжуються)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3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260"/>
        <w:gridCol w:w="2977"/>
        <w:gridCol w:w="1276"/>
        <w:gridCol w:w="1843"/>
        <w:gridCol w:w="2268"/>
        <w:gridCol w:w="994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left="-100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єстраційний но-</w:t>
            </w:r>
          </w:p>
          <w:p>
            <w:pPr>
              <w:pStyle w:val="Normal"/>
              <w:ind w:left="-100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 облікової карт-ки платника податків або код з Єдино-го державного реєстру підприємств та організацій Ук-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,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об’єкт нерухомого майна (відповідно до правовстановлюючих документ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  державної реєстрації діючого договору оренди, права оренди, термін дії договору орен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ірва </w:t>
              <w:br/>
              <w:t xml:space="preserve">Людмила </w:t>
              <w:br/>
              <w:t xml:space="preserve">Петрівна </w:t>
              <w:br/>
              <w:t>(РНОКПП *</w:t>
            </w:r>
            <w:r>
              <w:rPr>
                <w:color w:val="FFFFFF"/>
                <w:sz w:val="24"/>
              </w:rPr>
              <w:t>*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будинкова територія житлового будинку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6:040:003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Покровська, 2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53, у тому числі  Чір-</w:t>
              <w:br/>
              <w:t>ви Л.П. - 0,0355, що складає 1/10 часток від загальної площі земельної ділянки (прим. 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доцтво про право власності від 15.06.2000 №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20</w:t>
              <w:br/>
              <w:t>№37937925,</w:t>
              <w:br/>
              <w:t>до 21.08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  <w:br/>
              <w:t xml:space="preserve">акціонерне </w:t>
              <w:br/>
              <w:t xml:space="preserve">товариство </w:t>
              <w:br/>
              <w:t xml:space="preserve">«АРСЕЛОР- МІТТАЛ </w:t>
              <w:br/>
              <w:t>КРИВИЙ РІ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>для розміщення та експлуатації основних, підсобних і д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2:151:0006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л. Криворіжсталі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лургійн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20</w:t>
              <w:br/>
              <w:t>№38321780,</w:t>
              <w:br/>
              <w:t>до 15.09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        <w:br/>
              <w:t xml:space="preserve">(код 11.0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 xml:space="preserve">товариство «ЦЕНТРАЛЬНИЙ ГІРНИЧО-ЗБАГАЧУ-ВАЛЬНИЙ </w:t>
              <w:br/>
              <w:t>КОМБІНАТ»</w:t>
              <w:br/>
            </w: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споруд підприємствами, що пов’язані з користуванням надрами (код 11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65:0087,</w:t>
              <w:br/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0</w:t>
              <w:br/>
              <w:t>№041010800605,</w:t>
              <w:br/>
              <w:t>до 18.08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 xml:space="preserve">товариство «ЦЕНТРАЛЬНИЙ ГІРНИЧО-ЗБАГАЧУ-ВАЛЬНИЙ </w:t>
              <w:br/>
              <w:t>КОМБІНАТ»</w:t>
              <w:br/>
            </w: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споруд підприємствами, що пов’язані з користуванням надрами (код 11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65:0090,</w:t>
              <w:br/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0</w:t>
              <w:br/>
              <w:t>№041010800606,</w:t>
              <w:br/>
              <w:t>до 18.08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 xml:space="preserve">товариство «ЦЕНТРАЛЬНИЙ ГІРНИЧО- </w:t>
              <w:br/>
              <w:t xml:space="preserve">ЗБАГАЧУ- </w:t>
              <w:br/>
              <w:t xml:space="preserve">ВАЛЬНИЙ </w:t>
              <w:br/>
              <w:t>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уд підприємствами, щ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65:0091,</w:t>
              <w:br/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0</w:t>
              <w:br/>
              <w:t>№041010800607,</w:t>
              <w:br/>
              <w:t>до 18.08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пов’язані з користуванням надрами (код 11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 xml:space="preserve">товариство «ЦЕНТРАЛЬНИЙ ГІРНИЧО-ЗБАГАЧУ-ВАЛЬНИЙ </w:t>
              <w:br/>
              <w:t>КОМБІНАТ»</w:t>
              <w:br/>
            </w: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споруд підприємствами, що пов’язані з користуванням надрами (код 11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65:0138,</w:t>
              <w:br/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0</w:t>
              <w:br/>
              <w:t>№041010800604,</w:t>
              <w:br/>
              <w:t>до 18.08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  <w:br/>
              <w:t xml:space="preserve">«ЦЕНТРАЛЬНИЙ ГІРНИЧО- </w:t>
              <w:br/>
              <w:t xml:space="preserve">ЗБАГАЧУ-ВАЛЬНИЙ </w:t>
              <w:br/>
              <w:t>КОМБІНАТ»</w:t>
              <w:br/>
            </w: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розміщення та експлуа- 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уд підприємствами, що пов’язані з користуванням надрами (код 11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83:0001,</w:t>
              <w:br/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2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.12.2024</w:t>
              <w:br/>
              <w:t>№58130147,</w:t>
              <w:br/>
              <w:t>до 16.07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  <w:br/>
              <w:t xml:space="preserve">«ЦЕНТРАЛЬНИЙ ГІРНИЧО-ЗБАГАЧУ-ВАЛЬНИЙ </w:t>
              <w:br/>
              <w:t>КОМБІНАТ»</w:t>
              <w:br/>
            </w: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споруд підприємствами, що пов’язані з користуванням надрами (код 11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82:0001,</w:t>
              <w:br/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.12.2024</w:t>
              <w:br/>
              <w:t>№58123833,</w:t>
              <w:br/>
              <w:t>до 16.07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>товари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-порту, електронних комуні-кацій, енергетики, оборони 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49:0001,</w:t>
              <w:br/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.12.2024</w:t>
              <w:br/>
              <w:t>№58131572,</w:t>
              <w:br/>
              <w:t>до 16.07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АЛЬНИЙ ГІРНИЧО-ЗБАГАЧУ-ВАЛЬНИЙ </w:t>
              <w:br/>
              <w:t>КОМБІНАТ»</w:t>
              <w:br/>
            </w: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споруд підприємствами, що пов’язані з користуванням надрами (код 11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САНДГРЕ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адміністративних будинків, офісних будівель компаній, які займаються підприємницькою діяльністю, пов’язаною з отриманням прибутку (код 03.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6:208:016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л. Гетьманська, 173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8149967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право власності 51652087, дата державної </w:t>
              <w:br/>
              <w:t>реєстрації 06.09.2023,</w:t>
              <w:br/>
              <w:t xml:space="preserve">незавершене будівництво складу з готовністю 33%, площею забудови – </w:t>
              <w:br/>
              <w:t xml:space="preserve">497,1 кв.м, </w:t>
              <w:br/>
              <w:t>№1-2 огор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20</w:t>
              <w:br/>
              <w:t>№37966730,</w:t>
              <w:br/>
              <w:t>до 31.07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едоров </w:t>
              <w:br/>
              <w:t xml:space="preserve">Олексій </w:t>
              <w:br/>
              <w:t>Олександрович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-ської забудови,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для будівництва та обслуго-вування адміністративних будинків, офісних будівель компаній, які займаються підприємницькою діяльністю, пов’язаною з отриман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528:000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Миколи </w:t>
              <w:br/>
              <w:t>Світальського, 20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майна 590996512110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номер запису про право власності923210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20</w:t>
              <w:br/>
              <w:t>№36917649,</w:t>
              <w:br/>
              <w:t>до 11.06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рибутку (код 03.10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31.03.2015,</w:t>
              <w:br/>
              <w:t>мийка легкового автотранспорту з топковою та ремонтними бок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ІАТЕ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кацій, енергетики, оборони та іншого призначення, </w:t>
              <w:br/>
              <w:t>для розміщення та експлуата-ції основних, підсобних і допоміжних будівель та споруд підприємств переробної, машинобудівної та іншої про- мисловості, включаючи об’єкти оброблення відходів, зокрема із енергогенеруючим блоком (код 11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1211000000:04:381:0035, вул. Фабрична, 3/26, </w:t>
              <w:br/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аційний номер об’єкта нерухомого майна 12979506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право власності 21340410, </w:t>
              <w:br/>
              <w:t>дата державної реєстрації 07.07.2017,</w:t>
              <w:br/>
              <w:t>нежитлова будівля (тепло-возне де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0 №37585337,</w:t>
              <w:br/>
              <w:t>до 24.07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 xml:space="preserve">«ОПЕРАТОР </w:t>
              <w:br/>
              <w:t xml:space="preserve">ГАЗОРОЗПОДІЛЬНОЇ </w:t>
              <w:br/>
              <w:t xml:space="preserve">СИСТЕМИ </w:t>
              <w:br/>
              <w:t>«КРИВОРІЖГАЗ» 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уд технічної інфраструктури (виробництва та розподі-лення газу, постачання пари та гарячої води, збирання, очищення та розподі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171:000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рокатників, 1е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2020</w:t>
              <w:br/>
              <w:t>№38369607,</w:t>
              <w:br/>
              <w:t>до 13.08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оди) (код 11.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</w:t>
              <w:br/>
              <w:t xml:space="preserve">Ірина </w:t>
              <w:br/>
              <w:t xml:space="preserve">Василівна </w:t>
              <w:br/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-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</w:t>
              <w:br/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210:000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упинка громадського транспорту «Руднична»)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  <w:br/>
              <w:t>№56680259,</w:t>
              <w:br/>
              <w:t>до 09.09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 xml:space="preserve">«ОПЕРАТОР </w:t>
              <w:br/>
              <w:t xml:space="preserve">ГАЗОРОЗПОДІЛЬНОЇ </w:t>
              <w:br/>
              <w:t xml:space="preserve">СИСТЕМИ </w:t>
              <w:br/>
              <w:t>«КРИВОРІЖГАЗ» 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уд технічної інфраструктури (виробництва та розподілення газу, постачання пари та гарячої води, збирання, очищення та розподілення води) (код 11.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008:004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Щепкіна, 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єстрова книга </w:t>
              <w:br/>
              <w:t xml:space="preserve">№7«Н» сторінка 12, запис 2612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17.05.2000,</w:t>
              <w:br/>
              <w:t>виробничі будівлі,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2020</w:t>
              <w:br/>
              <w:t>№38341831,</w:t>
              <w:br/>
              <w:t>до 13.08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284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̶  персональні дані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ab/>
        <w:t xml:space="preserve">  Керуюча справами виконкому  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8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FFFFFF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9:00Z</dcterms:created>
  <dc:creator>User 5</dc:creator>
  <dc:description/>
  <cp:keywords/>
  <dc:language>en-US</dc:language>
  <cp:lastModifiedBy>ground51</cp:lastModifiedBy>
  <cp:lastPrinted>2025-03-07T10:33:00Z</cp:lastPrinted>
  <dcterms:modified xsi:type="dcterms:W3CDTF">2025-08-05T06:29:00Z</dcterms:modified>
  <cp:revision>2</cp:revision>
  <dc:subject/>
  <dc:title>Додаток</dc:title>
</cp:coreProperties>
</file>