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6.09.2025 №399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із 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меж земельних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ділянок у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часткову власність земельні ділянки для будівництва та обслуговування житлового  будинку,  господарських  будівель  і споруд  (присадибна ділянк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, реєстраційний номер облікової картки платника по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лянки, адреса об’єкта нерухомого  майна,  район 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 (відповідно до правоустановчих документів)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ю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РНОКПП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8:097:002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ктична, 2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375757512110, номери відомостей про речове право 22771672, 22772050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ата державної реєстрації 11.10.2017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261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. 143, запис 62513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0.06.1999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отим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РНОКПП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иридко Олександр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2:185:004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Зіркова, 2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майна  15055082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256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 Книзі 26дод-525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и запису 27.07.2006, 04.08.2006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Людмила 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ц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12:021:000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юбові, 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 2933013612060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и відомостей про речове право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4943217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943073, 54943144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державної реєстрації 03.05.2024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ц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ц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ми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7:00Z</dcterms:created>
  <dc:creator>ground215-2</dc:creator>
  <dc:description/>
  <cp:keywords/>
  <dc:language>en-US</dc:language>
  <cp:lastModifiedBy>ground55</cp:lastModifiedBy>
  <cp:lastPrinted>2025-09-26T15:23:00Z</cp:lastPrinted>
  <dcterms:modified xsi:type="dcterms:W3CDTF">2025-10-02T13:20:00Z</dcterms:modified>
  <cp:revision>3</cp:revision>
  <dc:subject/>
  <dc:title>Додаток 4</dc:title>
</cp:coreProperties>
</file>