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26.09.2025  №39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ів, </w:t>
      </w:r>
      <w:r>
        <w:rPr>
          <w:i/>
          <w:iCs/>
          <w:sz w:val="28"/>
        </w:rPr>
        <w:t>яким з</w:t>
      </w:r>
      <w:r>
        <w:rPr>
          <w:i/>
          <w:iCs/>
          <w:color w:val="000000"/>
          <w:sz w:val="28"/>
        </w:rPr>
        <w:t xml:space="preserve">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410"/>
        <w:gridCol w:w="2552"/>
        <w:gridCol w:w="992"/>
        <w:gridCol w:w="2126"/>
        <w:gridCol w:w="2552"/>
      </w:tblGrid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реє-страційний номер облікової картки платника подат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   (після змі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об’єкта нерухомого майна, район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(відповідно д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воустановчих докумен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  роз-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нікова Людмила 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 xml:space="preserve">Миколаївна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-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ського 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1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для будівництва і обслуговування житлового будинку, господарських будівель і споруд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(код 02.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589:03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40-го батальйону «Кривбас», 184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31308254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запису    про</w:t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 59659026, дата дер-жавної реєстрації 23.04.2025, житловий будинок садибного типу (житловий будинок А-2,  хозблок Б,  водоколонка І, замощення ІІ, огорожа №1-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ind w:right="169" w:hanging="0"/>
        <w:jc w:val="right"/>
        <w:rPr/>
      </w:pPr>
      <w:r>
        <w:rPr/>
        <w:t>Продовження додатка 2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410"/>
        <w:gridCol w:w="2552"/>
        <w:gridCol w:w="992"/>
        <w:gridCol w:w="2126"/>
        <w:gridCol w:w="2552"/>
      </w:tblGrid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ілі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Землі сільськогос-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ського 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1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для будівництва і обслуговування житлового будинку, господарських будівель і споруд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(код 02.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473:08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те, 226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798980412060,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 запису    пр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51784304, дата дер-жавної реєстрації 19.09.2023, житловий будинок садибного типу (житловий будинок А-2,  вбиральня Б, душ В, огорожа №1, 2, водоколонка І, замощення ІІ)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1:00Z</dcterms:created>
  <dc:creator>User 5</dc:creator>
  <dc:description/>
  <cp:keywords/>
  <dc:language>en-US</dc:language>
  <cp:lastModifiedBy>ground512_5</cp:lastModifiedBy>
  <cp:lastPrinted>2025-09-26T15:05:00Z</cp:lastPrinted>
  <dcterms:modified xsi:type="dcterms:W3CDTF">2025-10-02T13:16:00Z</dcterms:modified>
  <cp:revision>3</cp:revision>
  <dc:subject/>
  <dc:title>Додаток</dc:title>
</cp:coreProperties>
</file>