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76"/>
        <w:gridCol w:w="3974"/>
        <w:gridCol w:w="1417"/>
        <w:gridCol w:w="1560"/>
        <w:gridCol w:w="1417"/>
        <w:gridCol w:w="1559"/>
      </w:tblGrid>
      <w:tr>
        <w:trPr>
          <w:trHeight w:val="40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а Тетяна Броніслав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нар Олександра Васи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Олен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шко Алла Вольдема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Оле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дан Ган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Кирил Віталійович (отримувач  Біленко                          Тетяна Вікто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манов Петро Пет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ан Світла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хтенко Світлана Йос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 Єлизавет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варчук Стелла Серг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 Тетя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 Світлана Леонід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пуренко                                Валенти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щенко Любов Лук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Людмила Франк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Ірина Юр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ун Зінаїд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лоцька Світлан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Зоя Фед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Валентин Анатолі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етяна Віта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іктор Леонід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нус Валерія Віталіївна (отримувач Капінус Ірина Юрії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Парасковія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ік Лілія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енко Ліжун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ькова Ін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Оле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ас Ольга Вікт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Антоніна Васи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ьський Олександр Гнат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ир Світла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якова Людмила Анато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а Олександра Андріївна (отримувач Баланюк                       Марина Вікто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ічева Ірина Валенти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кун Владислав Микола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юк Тетя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Любов Фед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яшко Наталія Пил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р Наталя Віта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р Єлизавета Серг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сташова Тетя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мій Єлізавета Пав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Дмитро Денисович (отримувач Майборода                     Інна Олександ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єй Данило Сергі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іна Вікторія Євген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а Ірина Йос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Раїс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ішко Анна Вячеславівна (отримувач Отрішко                   Людмила Павл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нко Галина Фед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ікова Аліс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н Іри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посова Іри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а Ларис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ова Тетя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іка Юлія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нко Клавдія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т Ларис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ук Ірин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іна Людмил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Лариса Григ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ланов Юрій Валід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гланова Олена Григо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чук Олександра Олексіївна (отримувач Баланчук                     Світлана Леонід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шева Вір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яєва Олена Едуард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шко Гали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Наталя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Валенти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Тетяна Дми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мова Ольга Віта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Олена Серг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Дмитро Олександрович (отримувач Юсюк Наталя Євген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 Степан Миколайович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йван Таїс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 Олег Валентин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а Олена Вікт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а Світлана Андрії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дан Ростислав Іван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Сергій Микола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анова Ларис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а Кристина Єгорівна (отримувач Саприкіна                         Ксенія Володими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Вір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Олена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ьченко Наталя Михайл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нус Кирило Віталійович (отримувач Капінус                    Анастасія Леонід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Людмила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аталія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цева Юлія Серг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м Тетя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нжелік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енко Ганна Дмит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а Надія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єєва Ксенія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 Людмила Олекс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юк Петро Пет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ар Окса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кіна Тамара Пил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а Ганна Пет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 Тамара Миколаї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анчук Павло Анатолі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ова Людмила Григ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чук Людмила Матвії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но Олександр Іванович (отримувач Міхно                           Наталя Васил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нова Валентина Васил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Людмила Васи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хало Ірин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ик Тетяна Валер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ченко Вікторія Юр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’єв Віктор Михайл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ков Сергій Олександ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кова Тетяна Пав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Іван Євген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іна Катерина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ська Надія Кузьм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тіна Світлана Дми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Тамар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ієнко Неля Анто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парова Любов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 Анатолій Іванович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єлєгіна Галина Франц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Тетяна Юріївна (отримувач Савіна Ольга Юріївна 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ук Володимир Михайл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ук Валентин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Федо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Михайло Володими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Ольг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8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 708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8"/>
      <w:gridCol w:w="3969"/>
      <w:gridCol w:w="1417"/>
      <w:gridCol w:w="1560"/>
      <w:gridCol w:w="1417"/>
      <w:gridCol w:w="1559"/>
    </w:tblGrid>
    <w:tr>
      <w:trPr>
        <w:trHeight w:val="17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9:00Z</dcterms:created>
  <dc:creator>Я</dc:creator>
  <dc:description/>
  <cp:keywords/>
  <dc:language>en-US</dc:language>
  <cp:lastModifiedBy>upzsn6</cp:lastModifiedBy>
  <cp:lastPrinted>2021-12-22T16:23:00Z</cp:lastPrinted>
  <dcterms:modified xsi:type="dcterms:W3CDTF">2022-01-18T06:14:00Z</dcterms:modified>
  <cp:revision>85</cp:revision>
  <dc:subject/>
  <dc:title>Додаток 1</dc:title>
</cp:coreProperties>
</file>