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28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0.07.2025 №387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 xml:space="preserve">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>(на місцевості) для подальшого надання їх у користування</w:t>
      </w:r>
      <w:r>
        <w:rPr/>
        <w:t xml:space="preserve"> без зміни цільового призначення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551"/>
        <w:gridCol w:w="1134"/>
        <w:gridCol w:w="3402"/>
        <w:gridCol w:w="2693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Суб’єкт госпо-дарювання, </w:t>
            </w:r>
            <w:r>
              <w:rPr>
                <w:color w:val="000000"/>
                <w:sz w:val="24"/>
                <w:szCs w:val="24"/>
              </w:rPr>
              <w:t>реє-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страційний номер облікової картки платника податкі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бо код з Єдиного державного реєстру підприємств та ор-ганізацій Украї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Категорія земель,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   цільового    призначен-ня земельної ділянки, вид використання (у разі визначення) або мета її використання згідно з раніше укладеним договором оренди або право постійного кори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</w:t>
            </w:r>
            <w:r>
              <w:rPr>
                <w:b/>
                <w:bCs/>
                <w:i/>
                <w:iCs/>
                <w:lang w:val="uk-UA"/>
              </w:rPr>
              <w:t xml:space="preserve"> (у разі наявності)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Землі промисловості, транспорту,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6а,                       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2.2013 №2400 «Про припинення комунальному під-приємству     теплових     мереж «Криворіжтепломережа»  права постійного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 xml:space="preserve">2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551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82"/>
                <w:lang w:val="uk-UA"/>
              </w:rPr>
              <w:t>та розподілення води) (код 11.04), для розміщення Т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Style w:val="Rvts8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ими ділянками, реєстрацію права комунальної власності на них  та внесення змін до земельно-облікової спра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 для розміщення Т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Генерала Радієвського, 3а,                       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2.2013 №2400 «Про при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3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ія Різниченка, 84 а,                       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1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3</w:t>
      </w:r>
      <w:r>
        <w:rPr>
          <w:i/>
          <w:lang w:val="uk-UA"/>
        </w:rPr>
        <w:t xml:space="preserve">                                                                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551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технічної    інфраструк-тури   (виробництва   та розподілення газу, постачання пари та гарячої води, збирання, очищення та розподілення води) (код 11.04), для розміщення Т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0.12.2013 №2400  «Про   при- 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 електоронних комунікацій,  енергетики, оборони та іншого призначення, для розміщення та експлуатації основних, 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 для розміщення Т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Миколи Світальського, 1 а,                       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2.2013 №2400 «Про при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66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4</w:t>
      </w:r>
      <w:r>
        <w:rPr>
          <w:i/>
          <w:lang w:val="uk-UA"/>
        </w:rPr>
        <w:t xml:space="preserve">                                                               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551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 для розміщення Т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Дніпровське шосе, 36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Довги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0.12.2013 №2400 «Про при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37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 для розміщення ТР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Дніпровське шосе, 76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Довги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0.12.2013 №2400 «Про при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38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5</w:t>
      </w:r>
      <w:r>
        <w:rPr>
          <w:i/>
          <w:lang w:val="uk-UA"/>
        </w:rPr>
        <w:t xml:space="preserve">                                                           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693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 для розміщення Т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Лісового, 17 а,                       Довги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0.12.2013 №2400 «Про при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93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Землі промисловості, транспорту,  електо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, для розміщення ТР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10" w:hanging="0"/>
              <w:jc w:val="left"/>
              <w:rPr/>
            </w:pPr>
            <w:r>
              <w:rPr>
                <w:sz w:val="24"/>
                <w:szCs w:val="24"/>
              </w:rPr>
              <w:t>вул. Котляревського, 5 а,                       Довги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,</w:t>
            </w:r>
          </w:p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12.2013 №2400 «Про припинення комунальному під-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спра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96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6</w:t>
      </w:r>
      <w:r>
        <w:rPr>
          <w:i/>
          <w:lang w:val="uk-UA"/>
        </w:rPr>
        <w:t xml:space="preserve">                                                            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693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юбиць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ле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Василівн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(РНОКПП </w:t>
            </w: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емлі житлової та громадської забудови, д</w:t>
            </w:r>
            <w:r>
              <w:rPr>
                <w:b w:val="false"/>
                <w:i w:val="false"/>
                <w:sz w:val="24"/>
                <w:szCs w:val="24"/>
              </w:rPr>
              <w:t>ля будівництва та обслуговування будівель торгівлі 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/>
              <w:t>1211000000:04:272:000</w:t>
            </w:r>
            <w:r>
              <w:rPr>
                <w:lang w:val="uk-UA"/>
              </w:rPr>
              <w:t>1,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кр</w:t>
            </w:r>
            <w:r>
              <w:rPr>
                <w:lang w:val="uk-UA"/>
              </w:rPr>
              <w:t>-</w:t>
            </w:r>
            <w:r>
              <w:rPr/>
              <w:t>н 4-й Зарічний, 20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 xml:space="preserve">площа </w:t>
            </w:r>
            <w:r>
              <w:rPr>
                <w:rStyle w:val="FontStyle17"/>
              </w:rPr>
              <w:t>0,773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/>
              <w:t>Любиць</w:t>
            </w:r>
            <w:r>
              <w:rPr>
                <w:lang w:val="uk-UA"/>
              </w:rPr>
              <w:t>-</w:t>
            </w:r>
            <w:r>
              <w:rPr/>
              <w:t xml:space="preserve">кої </w:t>
            </w:r>
            <w:r>
              <w:rPr>
                <w:lang w:val="uk-UA"/>
              </w:rPr>
              <w:t>О.В.</w:t>
            </w:r>
            <w:r>
              <w:rPr/>
              <w:t xml:space="preserve"> складає 3/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загальної площі будівлі (нежитлове при-міщення 17,8 кв.м) та  3/1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2" w:hanging="0"/>
              <w:jc w:val="both"/>
              <w:rPr/>
            </w:pPr>
            <w:r>
              <w:rPr>
                <w:lang w:val="uk-UA"/>
              </w:rPr>
              <w:t>від загальної площі будівлі (нежитлове при-міще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я 10,  16,1 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8.04.2004 №1941 «Про передачу в оренду земельної ділянки для розміщення вбудованого приміщення закусочної на мкр. 4-й Зарічний, 20 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е посвідчення від 21.06.2002, запис у Книзі №9«Н»  сторінка №256 запис №3656,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8593848, номер запису про право влас-ності 5105 у Книзі                 12Н-5, дата державної реєстрації 03.01.2006, нежитлове приміщення 1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lang w:val="uk-UA"/>
        </w:rPr>
        <w:t>7                                                                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693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lang w:val="uk-UA"/>
              </w:rPr>
              <w:t>Товариство з обмеженою відповідальністю «ТІР ШИНА КР»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(к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РПОУ *</w:t>
            </w:r>
            <w:r>
              <w:rPr>
                <w:color w:val="FFFFFF"/>
                <w:lang w:val="uk-UA"/>
              </w:rPr>
              <w:t>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Землі житлової та громадської забудови, д</w:t>
            </w:r>
            <w:r>
              <w:rPr>
                <w:lang w:val="uk-UA"/>
              </w:rPr>
              <w:t>ля будівництва та обслуговування  будівель торгівлі   (код 03.07), для розміщення магазину та адміністративно-госпо-дарської буд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29:0005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ки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5.05.2005 №3184 «Про затвердження проекту відведення та передачу земельної ділянки в оренду для будівництва магазину та адміністративно-господарської будівлі на вул. Глинки, 62 (Центрально-Міський район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77027012060, номери записів про право власності 51273255, 51272817, 51272341, 51271880, дата державної реєстрації 07.08.2023, будівля магазину А-1, адміністративно-господар-ська Б-1, навіс Г, В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ранов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ирило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(РНОКПП </w:t>
            </w: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емлі житлової та громадської забудови, д</w:t>
            </w:r>
            <w:r>
              <w:rPr>
                <w:lang w:val="uk-UA"/>
              </w:rPr>
              <w:t>ля будівництва та обслуговування   адміністративних будинків, офісних будівель компаній, які займаються підприємницькою діяльністю, пов’язаною з отриманням прибутку (код 03.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189:0025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ої Ічкерії, 1/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69, частка площі землекоритсування Баранова К.О. складає 19/100 від загальної площі будівлі (приміщення 1) та 15/100 від загальної  площі будівлі (приміщення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2.12.2004 №2632 «Про затвердження проекту відведення,  вилучення та передачу земельної ділянки в оренду для розміщення столярної  майстерні на вул. Волгоградській, 1/3  у Саксаганському районі»  (на даний час                        вул. Вільної  Ічкері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Реєстраційні номери об’єктів нерухомого майна 1774094612110, 1774160912110, номери записів про право     власності 34299404, 34300097, дата дер-жавної реєстрації 25.11.2019, приміщення майстерні 1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>8                                                                 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693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Толстіков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(РНОКПП </w:t>
            </w: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Землі житлової та громадської забудови, д</w:t>
            </w:r>
            <w:r>
              <w:rPr/>
              <w:t>ля</w:t>
            </w:r>
            <w:r>
              <w:rPr>
                <w:lang w:val="uk-UA"/>
              </w:rPr>
              <w:t xml:space="preserve"> будівництва та обслуговування  будівель торгівлі     (код 03.07)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161:0006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Авраменка, 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площа </w:t>
            </w:r>
            <w:r>
              <w:rPr>
                <w:lang w:val="uk-UA"/>
              </w:rPr>
              <w:t xml:space="preserve">    0,8018</w:t>
            </w:r>
            <w:r>
              <w:rPr>
                <w:rStyle w:val="FontStyle1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лстікової Л.І. с</w:t>
            </w:r>
            <w:r>
              <w:rPr/>
              <w:t xml:space="preserve">кладає </w:t>
            </w:r>
            <w:r>
              <w:rPr>
                <w:lang w:val="uk-UA"/>
              </w:rPr>
              <w:t>41</w:t>
            </w:r>
            <w:r>
              <w:rPr/>
              <w:t>/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загальної площі будівлі (приміщення 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5.10.2006 №501 «Про затвердження проекту землеустрою щодо відведення земельної  ділянки на вул. Корнійчука, 21,  вилучення та передачу її  в оренду для будівництва торговельного комплексу» (на даний час вул. Івана Авра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68166612110, номер запису про право власності 30346886, дата державної реєстрації 18.02.2019, нежитлове приміщення  торгового центру, вбудоване   в   перший    та    друг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и нежитлової               2-поверхової будівлі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урмаз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г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(РНОКПП </w:t>
            </w: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Землі житлової та громадської забудови, д</w:t>
            </w:r>
            <w:r>
              <w:rPr>
                <w:lang w:val="uk-UA"/>
              </w:rPr>
              <w:t xml:space="preserve">ля будівництва та обслуговування   об’єктів туристичної інфраструктури та закладів громадського харчування     (код 03.08), для розміщення торговельного комплексу з каф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12:252:0020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еремоги, 34 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4.10.2009 №3501 «Про затвердження проекту землеустрою щодо відведення земельної ділянки на пр-ті Перемоги, 34а, вилучення та надання її в оренду для розміщення торговельного комплексу з каф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9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653279412110, номер запису про право власності 28102445, 28102393,  дата дер-жавної реєстрації 21.09.2018, нежитлова будівля торговельного комплексу з кафе                  «А-2» 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бродні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лександ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игор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 xml:space="preserve">(РНОКПП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Землі житлової та громадської забудови, д</w:t>
            </w:r>
            <w:r>
              <w:rPr/>
              <w:t>ля будівництва та обслуговування будівель торгівлі 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/>
              <w:t>12110000000:04:543: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</w:t>
            </w:r>
            <w:r>
              <w:rPr/>
              <w:t>. Миколи Вороно</w:t>
            </w:r>
            <w:r>
              <w:rPr>
                <w:lang w:val="uk-UA"/>
              </w:rPr>
              <w:t>-</w:t>
            </w:r>
            <w:r>
              <w:rPr/>
              <w:t>го, 22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оща 0,0739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площ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lang w:val="uk-UA"/>
              </w:rPr>
              <w:t>Рішення міської ради від  22.12.2004 №2572 «Про затвердження матеріалів щодо встановлення фактичних  м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ередачу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Реєстраційний номер</w:t>
            </w:r>
          </w:p>
          <w:p>
            <w:pPr>
              <w:pStyle w:val="Normal"/>
              <w:ind w:left="36" w:right="29" w:hanging="0"/>
              <w:rPr>
                <w:lang w:val="uk-UA"/>
              </w:rPr>
            </w:pPr>
            <w:r>
              <w:rPr/>
              <w:t xml:space="preserve">об’єкта нерухомого майна </w:t>
            </w:r>
            <w:r>
              <w:rPr>
                <w:lang w:val="uk-UA"/>
              </w:rPr>
              <w:t>1335508212110</w:t>
            </w:r>
            <w:r>
              <w:rPr/>
              <w:t>, номер запису про</w:t>
            </w:r>
            <w:r>
              <w:rPr>
                <w:lang w:val="uk-UA"/>
              </w:rPr>
              <w:t xml:space="preserve">                    </w:t>
            </w:r>
            <w:r>
              <w:rPr/>
              <w:t xml:space="preserve"> право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 xml:space="preserve">9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693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броднього О.Г. складає 7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загальної площі будівлі (приміщення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оренду для розміщення   вбудованої перукарні на                       бул. Маршала Василевсько-го, 22а» (на даний час                    бульв. Миколи Ворон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9" w:hanging="0"/>
              <w:rPr>
                <w:lang w:val="uk-UA"/>
              </w:rPr>
            </w:pPr>
            <w:r>
              <w:rPr>
                <w:lang w:val="uk-UA"/>
              </w:rPr>
              <w:t>41827934</w:t>
            </w:r>
            <w:r>
              <w:rPr/>
              <w:t xml:space="preserve">, дата державної реєстрації </w:t>
            </w:r>
            <w:r>
              <w:rPr>
                <w:lang w:val="uk-UA"/>
              </w:rPr>
              <w:t>06.05.2021</w:t>
            </w:r>
            <w:r>
              <w:rPr/>
              <w:t>, нежитлове приміщення</w:t>
            </w:r>
            <w:r>
              <w:rPr>
                <w:lang w:val="uk-UA"/>
              </w:rPr>
              <w:t>,  вбудоване в 1 поверх одноповерхової  нежитлової будівлі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ятикін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ти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РНОКП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емлі житлової та громадської забудови, д</w:t>
            </w:r>
            <w:r>
              <w:rPr>
                <w:b w:val="false"/>
                <w:i w:val="false"/>
                <w:sz w:val="24"/>
                <w:szCs w:val="24"/>
              </w:rPr>
              <w:t>ля будівництва та обслуговування будівель торгівлі 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lang w:val="uk-UA"/>
              </w:rPr>
            </w:pPr>
            <w:r>
              <w:rPr/>
              <w:t>12110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631</w:t>
            </w:r>
            <w:r>
              <w:rPr/>
              <w:t>:00</w:t>
            </w:r>
            <w:r>
              <w:rPr>
                <w:lang w:val="uk-UA"/>
              </w:rPr>
              <w:t>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Єгора Бірк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, 5А, 5В, 5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площа 0,198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ятикіна О.О.,  Полятикіної Г.С. складає 34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загальної площі комплексу будівель і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 28.12.2012 №1658 «Про затвердження технічної документації із землеустрою щодо  виготовлення документів, що посвідчують право користування земельними ділянками, та надання їх в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об’єкта нерухомого майна 1687222412110</w:t>
            </w:r>
            <w:r>
              <w:rPr/>
              <w:t>, номер</w:t>
            </w:r>
            <w:r>
              <w:rPr>
                <w:lang w:val="uk-UA"/>
              </w:rPr>
              <w:t>и</w:t>
            </w:r>
            <w:r>
              <w:rPr/>
              <w:t xml:space="preserve"> запису про</w:t>
            </w:r>
            <w:r>
              <w:rPr>
                <w:lang w:val="uk-UA"/>
              </w:rPr>
              <w:t xml:space="preserve">                    </w:t>
            </w:r>
            <w:r>
              <w:rPr/>
              <w:t xml:space="preserve"> право власності </w:t>
            </w:r>
            <w:r>
              <w:rPr>
                <w:lang w:val="uk-UA"/>
              </w:rPr>
              <w:t>45671975, 45671863</w:t>
            </w:r>
            <w:r>
              <w:rPr/>
              <w:t>, дата державної реє</w:t>
            </w:r>
            <w:r>
              <w:rPr>
                <w:lang w:val="uk-UA"/>
              </w:rPr>
              <w:t>-</w:t>
            </w:r>
            <w:r>
              <w:rPr/>
              <w:t xml:space="preserve">страції </w:t>
            </w:r>
            <w:r>
              <w:rPr>
                <w:lang w:val="uk-UA"/>
              </w:rPr>
              <w:t>15.12.2021</w:t>
            </w:r>
            <w:r>
              <w:rPr/>
              <w:t xml:space="preserve">, </w:t>
            </w:r>
            <w:r>
              <w:rPr>
                <w:lang w:val="uk-UA"/>
              </w:rPr>
              <w:t xml:space="preserve">комплекс будівель та споруд (будівля ресторану А-1,склад Д, нежитлове приміщення Б-1, холодильник В, тамбур в, гараж Г, нежитлова будівля Ж, навіс З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 xml:space="preserve">10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693"/>
        <w:gridCol w:w="1134"/>
        <w:gridCol w:w="3402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ятикін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РНОК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lang w:val="uk-UA"/>
              </w:rPr>
            </w:pPr>
            <w:r>
              <w:rPr/>
              <w:t>12110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631</w:t>
            </w:r>
            <w:r>
              <w:rPr/>
              <w:t>:00</w:t>
            </w:r>
            <w:r>
              <w:rPr>
                <w:lang w:val="uk-UA"/>
              </w:rPr>
              <w:t>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Єгора Бірк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, 5А, 5В, 5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val="uk-UA"/>
              </w:rPr>
              <w:t>площа 0,198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лятикіна К.І. складає 27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 зага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ьної площі  комплексу будівель і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 28.12.2012 №1658 «Про затвердження технічної документації із землеустрою щодо  виготовлення документів, що посвідчують право користування земельними ділянками, та надання їх в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   номер</w:t>
            </w:r>
          </w:p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об’єкта нерухомого майна 1687287812110, номер запису про пра- во власності 28789194, дата державної реєстрації 31.10.2018, комплекс будівель та споруд (будівля ресторану А-1,склад Д, нежитлове приміщення Б-1, холодильник В, тамбур в, гараж Г, нежитлова будівля Ж, навіс 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9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9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94" w:hanging="0"/>
        <w:rPr/>
      </w:pPr>
      <w:r>
        <w:rPr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  <w:r>
        <w:rPr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425" w:right="2098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right="-1560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82">
    <w:name w:val="rvts82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0:00Z</dcterms:created>
  <dc:creator>ground215-2</dc:creator>
  <dc:description/>
  <cp:keywords/>
  <dc:language>en-US</dc:language>
  <cp:lastModifiedBy>ground51</cp:lastModifiedBy>
  <cp:lastPrinted>2025-07-21T12:10:00Z</cp:lastPrinted>
  <dcterms:modified xsi:type="dcterms:W3CDTF">2025-08-05T06:20:00Z</dcterms:modified>
  <cp:revision>2</cp:revision>
  <dc:subject/>
  <dc:title>Додаток 4</dc:title>
</cp:coreProperties>
</file>