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Кривого Рогу, яким надається одноразова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b/>
          <w:i/>
          <w:sz w:val="28"/>
          <w:szCs w:val="28"/>
        </w:rPr>
        <w:t>ромадя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м</w:t>
      </w:r>
      <w:r>
        <w:rPr>
          <w:rFonts w:cs="Times New Roman" w:ascii="Times New Roman" w:hAnsi="Times New Roman"/>
          <w:b/>
          <w:i/>
          <w:sz w:val="28"/>
          <w:szCs w:val="28"/>
        </w:rPr>
        <w:t>, які постраждали внаслідок чорнобильської катастрофи, віднесе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 категор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мадя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я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остраж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лідок чорнобильської катастрофи, віднесе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о категор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ченко Михайло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6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нко Андрій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0,9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3,57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яник Володими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5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ець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 700,48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мадя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які постраждали внаслідок чорнобильської катастрофи, віднесе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о категор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цюк Світла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3,65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Анатол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7,22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борода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4,88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тенко Ром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7,82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енко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8,6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42,18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1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542,66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>Продовження додатка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Style2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Користувач Windows</cp:lastModifiedBy>
  <cp:lastPrinted>2020-10-29T08:47:00Z</cp:lastPrinted>
  <dcterms:modified xsi:type="dcterms:W3CDTF">2020-11-06T09:13:00Z</dcterms:modified>
  <cp:revision>77</cp:revision>
  <dc:subject/>
  <dc:title>Додаток 1</dc:title>
</cp:coreProperties>
</file>