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Грамотами виконавчого комітету Криворізької міської ради з нагоди 30-ї річниці від дня створення части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ИСІЛЬ Віталій Володимирович, **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КОЛОТІЙ Павло Вікторович, **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 xml:space="preserve">ЛУЦИК Ростислав Миколайович, ***, 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МАЗУРИК Андрій Олегович, **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НЕЙМАТ Дмитро Сергійович, ***т,</w:t>
      </w:r>
    </w:p>
    <w:p>
      <w:pPr>
        <w:pStyle w:val="Normal"/>
        <w:spacing w:before="0" w:after="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САРИГІН Руслан Анатолійович, ***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0-12-14T08:39:00Z</cp:lastPrinted>
  <dcterms:modified xsi:type="dcterms:W3CDTF">2021-12-14T06:17:00Z</dcterms:modified>
  <cp:revision>66</cp:revision>
  <dc:subject/>
  <dc:title/>
</cp:coreProperties>
</file>