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1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учасників бойових дій  у Афганістані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ля отримання одноразової матеріальної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31"/>
        <w:gridCol w:w="6265"/>
        <w:gridCol w:w="2237"/>
      </w:tblGrid>
      <w:tr>
        <w:trPr>
          <w:trHeight w:val="6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анасьєв Борис Гліб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дун Микола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лінський Олександ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локрис Іван Никиф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єдний Микола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 Олександр Стані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хівський Володими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дін Андр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нік Володими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евський Микола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чко Микола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шняк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енко Геннад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юк Валер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 Валерій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енко Юрій Олег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голєв Валерій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 Ігор Є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рий Валерій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ненко Віта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шковський Олександ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юк Петро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'янко Вікто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юндзя Михайло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ьома Олег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іденко Валер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агін Серг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жина Володими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ьяченко Іго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ланцев Микола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лай Анатол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ідовський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іковський Леонід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енко Олег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вінський Іго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ініченко Вітал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єпон Едуард Ха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ля Вітал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ірілов Георгій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еветенко Анатол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бцев Микола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ир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існіченко Сергій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чин Олександр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яда Володими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жовський Вале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марський Олег Герм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овський Едуард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рот Володимир Гаври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єцов Вячеслав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єцов Серг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шніренко Анато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лько Вікто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щенко Серг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макін Вікто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й Ю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на Олег Віта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цев Анатолій Рости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инов Серг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геря Олександ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енко Петро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злікін Василь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евський Степан Анто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еєв Леонід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чанов Анатол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ховський Анд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мушин Геннад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очій Олександр Стані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огреєва Таїсія Володими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ряч Серг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рян Ю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іколаєв Вікто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ічпай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ійник Вячеслав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пенко Олег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юк Володимир Євтих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еченко Петро Прота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вінський Валерій Едуар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тнянко Євген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апюк Ю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щепа Серг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ноза Михайло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попов Серг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гач Олександ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жков Вадим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внов Олександ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люк Василь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ко Андр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конь Серг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ипнік Володимир Семе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убійов Володими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нчак Володими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аліус Серг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рчинський Ігор Віта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п Павло Прокоп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пко Володими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ч Валерій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інов Василь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Іго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іланенко Сергій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лецький Василь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баров Арнольд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муха Володими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регородцев Микола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булевський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баненко Сергій Леонт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плицький Олександ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ега Сергій Олег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енко Олег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лигін Олександ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талов Олександ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ць Володими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ук Роман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мякін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авленко Анатол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чина Вікто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енко Микола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18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90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тковський Микола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ік Олег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ненко Юр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тіпко Анатолій Іванович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ал Вікто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юков Іго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бадаш Олег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тюнніков Анатол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хмальов Іго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цев Олександр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пенко Олександр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 Вікто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єліч Анатол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енко Анатол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жур Валер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о Вікто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инюк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оровой Серг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ович Валерій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аш Олег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з Валерій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рібний Сергій Ві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оровой Олександ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з Олег Євген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аманов Анд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ботенко Геннадій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зирьов Євген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ай Вале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енко Ю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 Юрій Алім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окуров  Олександ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ворков Сергій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люк Володими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33 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6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нько Вікто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гул Василь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мренко Юлія Юрі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ігурський Вікто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мейко Наталя В'ячеслав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ов Серг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Олександ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юк Валер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именко Олександ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юндзя Андр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Володими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щенко Сергій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юк Володими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лєнко Вячеслав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ценко Вікто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льська Олександра Іван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Юр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шин Олег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інін Вікто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врич Ігнат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ад Сергій Пилип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егов Дмитро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єв Микола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енко Олександ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йко Олександр Максим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ський Валер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шенін Серг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Лариса Микола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рикін Серг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29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4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обривець Серг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зуля Анд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енко Серг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борос Василь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ін Сергій Стані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бадаш Серг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ученко Олександ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а Андрій Веніамі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в Андр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ко Михайло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тель Володимир Геннад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чаков Анд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ков Олег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стян Володими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 Серг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 Серг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 Вячеслав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Серг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илякін Ю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вякін Олександ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хмацький Анатолій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енко Арту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атов Сергій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 Микола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іло Павло Віта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`янчук Вячеслав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щенко Тетяна Борис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куша Олександр Євге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Валер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щенко Олександр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чина Серг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огуз Серг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льченко Едуард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юк Олександр Самсо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хляков Володими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енко Сергій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к Олександ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м Олександ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івчак Володими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енко Валерій Віта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итьков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'ялов Сергій Се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Євген Се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кута Іго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лько Олег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йнолюб Микола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денко Анато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цев Олег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ьомін Серг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зейкін Іго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встратенко Ігор Віта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іка Ігор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озін Олександр Віта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інов Олександр Абдуган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сняк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менко Іго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рних Серг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овник Вадим Євге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юк Іго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єзанов Юрій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датський Ігор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інченко Серг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дашов Володимир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лег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воров Іго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бельський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ань Ігор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енко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68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40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енюк Вікто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овольський Володими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єзніков Вікто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енко Павло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ко Микола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цишин Іго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бенко Серг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єшков Іго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ов Павло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лозуб Едуард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ітенко Андрій Є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імбель Вікто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чанський Вікто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а Анатол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шивайло Серг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хан Володими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а Анато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сатий Серг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па Микола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арцев Євген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аговісний Юр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орський Степан Семе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ко Микола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ок Вячеслав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антай Валерій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Валер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лкін Валерій Никиф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ельченко Анатол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енко Серг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ніренко Олександ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зд Володими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ц Серг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ов Микола Семе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ко Віта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дков Іго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жник Олександ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да Олег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нип Олександ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дчук Геннадій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тузкін Євген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олов Дмитро Вале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інський Олександр Ль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обаєв Андр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ко Сергій Альберт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бряков Олександ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ань Сергій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уганич Серг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прій Сергій Вадим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кунов Дмитро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йчук Олексій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ін Вале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іченко Анатолій Пилип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Володими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йський Ігор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ірнов Вітал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грин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фімов Вале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орак Ю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лін Павло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тко Ігор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нтай Валерій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тєв Павло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Олег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луцький Анатолій Фелік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сієнко Вале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канюк Василь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тонов Віктор Васильович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ежнєв Сергій Вале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ик Олександ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да Олександ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стренко Сергій Стані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мковий Серг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ець Анатол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73 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іл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ксанд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ндаренко Микола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орисен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іслав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кий Олександ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чко Анатол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шневецький Анд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дамака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нзер Андр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ржій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виденко Ю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нілейченко  Володими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юк Сергій Олег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йворонський Іго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іцький Станіслав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енко Сергій Се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ічигін Олександ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іцин Іван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хатько Юр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Микола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лег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ий Олекс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сиця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овецький Олександ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чук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гунов Анатол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щеряков Вітал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енко Андрій Ві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енко Юр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пенко Вікто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ко Гео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ченко Володими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зін Володими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иряко Ю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тавець Ігор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юк Олександ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бко Владислав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датов Володими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а Ігор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імурджі Андр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ш Юлія Вікт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окало Анатолій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яховський Леонід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42 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10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енко Іго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ецький Серг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ик Григор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Олекс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Вікто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ань Вале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Віктор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Іго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чик Василь Юхим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щенко Валер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ктіонов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інкін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цалюк Марія Пет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енко Іван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інчук Олександ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тушенко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йнов Володимир Веніамі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ян Валерій Воск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в Анатолій Марк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шнюк Микола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йбіда Сергій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іч Сергій Як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ров Сергій Як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іков Вітал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існик Володими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існіченко Віктор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 Василь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Сергій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ільніков Іван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ій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єв Тимоха Му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цевіч Сергій Броні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ч Анатол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 Іван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ногов Ігор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 Олександр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юк Іван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енко Костянтин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аков Сергій Влади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Серг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ковець Василь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ітній Станіслав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итніченко Вікто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Сергій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хота Олександ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щ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 Олег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Володими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шка Сергій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анчук Володими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нак Олександ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ун Микола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богатов Петро Пилип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ха Микола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ільняк Василь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унченко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шний Михайло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щин Сергій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н Володими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Анатолій Як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шко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них Юр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шин Михайло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ковський Володими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шуков Володими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ичков Вікто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ук Серг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сь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68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40 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Разом 431 особа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 155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Тетяна Мал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2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  <w:r>
      <w:rPr>
        <w:rFonts w:cs="Times New Roman" w:ascii="Times New Roman" w:hAnsi="Times New Roman"/>
        <w:i/>
        <w:lang w:val="en-US"/>
      </w:rPr>
      <w:t xml:space="preserve"> </w:t>
    </w:r>
    <w:r>
      <w:rPr>
        <w:rFonts w:cs="Times New Roman" w:ascii="Times New Roman" w:hAnsi="Times New Roman"/>
        <w:i/>
      </w:rPr>
      <w:t>1</w:t>
    </w:r>
  </w:p>
  <w:p>
    <w:pPr>
      <w:pStyle w:val="Header"/>
      <w:rPr>
        <w:rFonts w:ascii="Times New Roman" w:hAnsi="Times New Roman" w:cs="Times New Roman"/>
        <w:i/>
        <w:i/>
        <w:lang w:val="uk-UA"/>
      </w:rPr>
    </w:pPr>
    <w:r>
      <w:rPr>
        <w:rFonts w:eastAsia="Times New Roman" w:cs="Times New Roman" w:ascii="Times New Roman" w:hAnsi="Times New Roman"/>
        <w:i/>
        <w:lang w:val="uk-UA"/>
      </w:rPr>
      <w:t xml:space="preserve"> </w:t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en-US"/>
      </w:rPr>
    </w:pPr>
    <w:r>
      <w:rPr>
        <w:rFonts w:cs="Times New Roman" w:ascii="Times New Roman" w:hAnsi="Times New Roman"/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Заголовок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qFormat/>
    <w:rPr>
      <w:rFonts w:cs="Times New Roman"/>
      <w:sz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Times New Roman" w:cs="Antiqua;Arial Narrow"/>
      <w:sz w:val="26"/>
      <w:szCs w:val="20"/>
      <w:lang w:val="uk-UA"/>
    </w:rPr>
  </w:style>
  <w:style w:type="paragraph" w:styleId="NoSpacing">
    <w:name w:val="No Spacing"/>
    <w:basedOn w:val="Normal"/>
    <w:qFormat/>
    <w:pPr/>
    <w:rPr>
      <w:rFonts w:eastAsia="Times New Roman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Quote">
    <w:name w:val="Quote"/>
    <w:basedOn w:val="Normal"/>
    <w:next w:val="Normal"/>
    <w:qFormat/>
    <w:pPr/>
    <w:rPr>
      <w:rFonts w:eastAsia="Times New Roman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eastAsia="Times New Roman"/>
      <w:b/>
      <w:i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  <w:lang w:val="ru-RU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18:00Z</dcterms:created>
  <dc:creator>Я</dc:creator>
  <dc:description/>
  <cp:keywords/>
  <dc:language>en-US</dc:language>
  <cp:lastModifiedBy>Ірина Мізунська</cp:lastModifiedBy>
  <cp:lastPrinted>2021-07-16T15:26:00Z</cp:lastPrinted>
  <dcterms:modified xsi:type="dcterms:W3CDTF">2021-08-30T06:02:00Z</dcterms:modified>
  <cp:revision>155</cp:revision>
  <dc:subject/>
  <dc:title>Додаток 1</dc:title>
</cp:coreProperties>
</file>