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Додаток 1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омадян для отримання щомісячної  матеріальної допомоги членам сімей військовослужбовців, які загинули (померли), пропали безвісти в зоні проведення антитерористичної операції на сході України  та операції об’єднаних сил у Донецькій і Луганській областях або перебувають у полоні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61"/>
        <w:gridCol w:w="4252"/>
        <w:gridCol w:w="1843"/>
        <w:gridCol w:w="1843"/>
        <w:gridCol w:w="1843"/>
        <w:gridCol w:w="1560"/>
      </w:tblGrid>
      <w:tr>
        <w:trPr>
          <w:trHeight w:val="63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тримувача допомог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омашня адреса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ума, грн</w:t>
            </w:r>
          </w:p>
        </w:tc>
      </w:tr>
      <w:tr>
        <w:trPr>
          <w:trHeight w:val="63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щомісячна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 189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з 01.01.2021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о 01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щомісячна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2 294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 01.07.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о 0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щомісячн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 393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з 01.12.20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іч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577" w:leader="none"/>
                <w:tab w:val="left" w:pos="15084" w:leader="none"/>
                <w:tab w:val="right" w:pos="15154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нівський  район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овчигречка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тя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569</w:t>
            </w:r>
          </w:p>
        </w:tc>
      </w:tr>
      <w:tr>
        <w:trPr>
          <w:trHeight w:val="315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вгинцівський  район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тян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569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азом: 2 особ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 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 138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                                                          Тетяна М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1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tbl>
    <w:tblPr>
      <w:tblW w:w="15348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3261"/>
      <w:gridCol w:w="4252"/>
      <w:gridCol w:w="1843"/>
      <w:gridCol w:w="1843"/>
      <w:gridCol w:w="1842"/>
      <w:gridCol w:w="1560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2:00Z</dcterms:created>
  <dc:creator>Я</dc:creator>
  <dc:description/>
  <cp:keywords/>
  <dc:language>en-US</dc:language>
  <cp:lastModifiedBy>Ірина Мізунська</cp:lastModifiedBy>
  <cp:lastPrinted>2021-08-13T16:02:00Z</cp:lastPrinted>
  <dcterms:modified xsi:type="dcterms:W3CDTF">2021-08-30T06:47:00Z</dcterms:modified>
  <cp:revision>190</cp:revision>
  <dc:subject/>
  <dc:title>Додаток 1</dc:title>
</cp:coreProperties>
</file>