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30.07.2025 №3872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pacing w:val="2"/>
          <w:sz w:val="2"/>
          <w:szCs w:val="12"/>
        </w:rPr>
      </w:pPr>
      <w:r>
        <w:rPr>
          <w:b/>
          <w:i/>
          <w:iCs/>
          <w:spacing w:val="2"/>
          <w:sz w:val="2"/>
          <w:szCs w:val="12"/>
        </w:rPr>
      </w:r>
    </w:p>
    <w:tbl>
      <w:tblPr>
        <w:tblW w:w="144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978"/>
        <w:gridCol w:w="2977"/>
        <w:gridCol w:w="1701"/>
        <w:gridCol w:w="3967"/>
      </w:tblGrid>
      <w:tr>
        <w:trPr>
          <w:trHeight w:val="7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облікової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ки платника податків, код з Єдиного державного реєстру під-приємств та орга-нізацій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атегорія земель та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Кадастровий номер  зе-мельної ділянки, адреса об’єкта нерухомого  май-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 ділянки, частки землекористування</w:t>
            </w:r>
          </w:p>
          <w:p>
            <w:pPr>
              <w:pStyle w:val="Normal"/>
              <w:ind w:left="29" w:right="37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 площа земельної ділянки 1,1783, у тому числі:  частка площі землекористування Полового П.Д. 0,0330, що складає 28/1000 часток від загальної площі будівлі</w:t>
            </w:r>
          </w:p>
          <w:p>
            <w:pPr>
              <w:pStyle w:val="Normal"/>
              <w:ind w:left="-102" w:right="-38" w:hanging="0"/>
              <w:jc w:val="center"/>
              <w:rPr/>
            </w:pPr>
            <w:r>
              <w:rPr>
                <w:sz w:val="24"/>
                <w:szCs w:val="24"/>
              </w:rPr>
              <w:t>(приміщен-</w:t>
            </w:r>
          </w:p>
          <w:p>
            <w:pPr>
              <w:pStyle w:val="Normal"/>
              <w:ind w:left="-10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40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1087692, номер запису про право власності 7225 у Книзі 15«Н»-425, дата державної реєстрації 29.08.2008, нежитлове приміщення 40, вбудоване в підвал двоповерхової нежитлової будівл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                                                               </w:t>
      </w:r>
      <w:r>
        <w:rPr>
          <w:i/>
          <w:sz w:val="28"/>
          <w:szCs w:val="28"/>
        </w:rPr>
        <w:t>Продовження додатка 1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978"/>
        <w:gridCol w:w="2977"/>
        <w:gridCol w:w="1561"/>
        <w:gridCol w:w="4110"/>
      </w:tblGrid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ал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 площа земельної ділянки 1,1783, у тому числі:  частка площі землекористування      ПП «Наталка» 0,3181, що складає 27/100 часток від загальної площі будівлі</w:t>
            </w:r>
          </w:p>
          <w:p>
            <w:pPr>
              <w:pStyle w:val="Normal"/>
              <w:ind w:left="-102" w:right="-38" w:hanging="0"/>
              <w:jc w:val="center"/>
              <w:rPr/>
            </w:pPr>
            <w:r>
              <w:rPr>
                <w:sz w:val="24"/>
                <w:szCs w:val="24"/>
              </w:rPr>
              <w:t>(приміщен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1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11139076, номер запису  про  право власності 5452 в Книзі                 12Н-452, дата державної реєстрації 07.12.2005, нежиле приміщення 14, вбудоване в перший поверх двоповерхової будівлі разом з підвалом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ЗИС К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11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33:0003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ул. Бориса Грінченка, 12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3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700326312060, номер запису про право власності 49444210, дата державної реєстрації 03.03.2023, нежитлова будівля</w:t>
            </w:r>
          </w:p>
        </w:tc>
      </w:tr>
      <w:tr>
        <w:trPr>
          <w:trHeight w:val="1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НОКПП </w:t>
            </w: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обслуговування інших будівель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 (код 03.1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2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івськ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аксаганський район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галь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 земельної ділянки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0,1259, у том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числі: частка площі земле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747678812060, номер запису про право власності 56213352, дата державної реєстрації 09.08.2024, нежитлове приміщення 5, вбудоване в перший поверх однопо-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3                                                                       </w:t>
      </w:r>
      <w:r>
        <w:rPr>
          <w:i/>
          <w:sz w:val="28"/>
          <w:szCs w:val="28"/>
        </w:rPr>
        <w:t>Продовження додатка 1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978"/>
        <w:gridCol w:w="2977"/>
        <w:gridCol w:w="1561"/>
        <w:gridCol w:w="4110"/>
      </w:tblGrid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користування    Річка С.В. 0,0107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що складає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/1000 від загальної площі будівлі (приміщення 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хової нежитлової будівлі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6:00Z</dcterms:created>
  <dc:creator>User 5</dc:creator>
  <dc:description/>
  <cp:keywords/>
  <dc:language>en-US</dc:language>
  <cp:lastModifiedBy>ground51</cp:lastModifiedBy>
  <cp:lastPrinted>2025-06-04T14:26:00Z</cp:lastPrinted>
  <dcterms:modified xsi:type="dcterms:W3CDTF">2025-08-05T06:16:00Z</dcterms:modified>
  <cp:revision>2</cp:revision>
  <dc:subject/>
  <dc:title>Додаток</dc:title>
</cp:coreProperties>
</file>