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30.07.2025 №3885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(продовжуються)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119"/>
        <w:gridCol w:w="2976"/>
        <w:gridCol w:w="1418"/>
        <w:gridCol w:w="2410"/>
        <w:gridCol w:w="1984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0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єстраційний но-</w:t>
            </w:r>
          </w:p>
          <w:p>
            <w:pPr>
              <w:pStyle w:val="Normal"/>
              <w:ind w:left="-100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-</w:t>
              <w:br/>
              <w:t>ки платника подат-</w:t>
              <w:br/>
              <w:t>ків або код з Єдиного державного реєстру підприємств та ор-ганізацій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об’єкт нерухомого майна (відповідно до правовстановлюючих докумен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йт </w:t>
              <w:br/>
              <w:t xml:space="preserve">Ілона </w:t>
              <w:br/>
              <w:t>Анатоліївна 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055:008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Івана Авраменка, 5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212131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9738315, дата </w:t>
              <w:br/>
              <w:t xml:space="preserve">державної реєстрації 30.03.2017, </w:t>
              <w:br/>
              <w:t xml:space="preserve">будівля 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6</w:t>
              <w:br/>
              <w:t>№13958851,</w:t>
              <w:br/>
              <w:t>до 28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йт </w:t>
              <w:br/>
              <w:t xml:space="preserve">Ілона </w:t>
              <w:br/>
              <w:t>Анатоліївна 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055:008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Івана Авраменка, 5, приміщення 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212119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9738138, дата державної реєстрації 30.03.2017, </w:t>
              <w:br/>
              <w:t>нежитлове приміщ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6</w:t>
              <w:br/>
              <w:t>№13958851,</w:t>
              <w:br/>
              <w:t>до 28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Б-ІНВЕС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3:001:009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Єгора Біркун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16842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849742, дата </w:t>
              <w:br/>
              <w:t xml:space="preserve">державної реєстрації 19.07.2013, </w:t>
              <w:br/>
              <w:t>магазин продоволь- чих та непродовольчих 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20</w:t>
              <w:br/>
              <w:t>№37854267,</w:t>
              <w:br/>
              <w:t>до 18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ТБ-ТОРГСТРО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і обслуговування багатоквартирного житлового будинку </w:t>
              <w:br/>
              <w:t>(код 02.03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518:000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Едуарда Фукса, 40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2699, у тому числі заявника: 0,0486  </w:t>
              <w:br/>
              <w:t>частка від загальної площі зе-мельної ділянки (прим. 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116654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1846179, дата дер-жавної реєстрації 19.07.2013,</w:t>
              <w:br/>
              <w:t>нежитлове приміщення, вбудоване в перший поверх п’ятиповерхового житлового буди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20</w:t>
              <w:br/>
              <w:t>№37855260,</w:t>
              <w:br/>
              <w:t>до 18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С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3:208:02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Соборності, 87Б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10019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272755, дата </w:t>
              <w:br/>
              <w:t xml:space="preserve">державної реєстрації 12.06.2013, </w:t>
              <w:br/>
              <w:t xml:space="preserve">магазин, скла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  <w:br/>
              <w:t>№57047160,</w:t>
              <w:br/>
              <w:t>до 1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ґанок «а1», ґанок «а2», під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  <w:br/>
              <w:t xml:space="preserve">акціонерне </w:t>
              <w:br/>
              <w:t xml:space="preserve">товариство </w:t>
              <w:br/>
              <w:t xml:space="preserve">«АРСЕЛОР-МІТТАЛ </w:t>
              <w:br/>
              <w:t xml:space="preserve">КРИВИЙ РІГ» 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2:084:000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Балка Червона, 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742554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2789 у Книзі: 7Н-189, дата державної реєстрації 09.08.2007, </w:t>
              <w:br/>
              <w:t>комплекс будівель та спо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20</w:t>
              <w:br/>
              <w:t>№38284200,</w:t>
              <w:br/>
              <w:t>до 15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  <w:br/>
              <w:t xml:space="preserve">акціонерне </w:t>
              <w:br/>
              <w:t xml:space="preserve">товариство </w:t>
              <w:br/>
              <w:t xml:space="preserve">«АРСЕЛОР-МІТТАЛ </w:t>
              <w:br/>
              <w:t xml:space="preserve">КРИВИЙ РІГ» 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2:085:000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Вадима Гурова, 40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574903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2791 у Книзі: 7Н-191, дата державної реєстрації 09.08.2007, </w:t>
              <w:br/>
              <w:t>нежитлова будівля (майстерні ВК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20</w:t>
              <w:br/>
              <w:t>№38322255,</w:t>
              <w:br/>
              <w:t>до 15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К ПЕТРОЛІУМ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8:572:00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таровокзальна, 6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о-Місь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395007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власності 6158316, дат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державної реєстрації 27.06.2014, </w:t>
              <w:br/>
              <w:t>нежитлова будівля АЗС: будівля заправки, замощення, автомобільна газозаправочна станція, ємності пально-мастильних матеріа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  <w:br/>
              <w:t>№38383886,</w:t>
              <w:br/>
              <w:t>до 13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  <w:br/>
              <w:t>місяц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К ПЕТРОЛІУ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будівель торгівл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85:0003,</w:t>
              <w:br/>
              <w:t>вул. Вільної Ічкерії, 11а/1,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120721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1922530, дата дер-жавної реєстрації 11.06.2013, </w:t>
              <w:br/>
              <w:t xml:space="preserve">комплекс будівель та споруд автозаправної станції: будівля автозаправки, навіс, замощення І та ІІ , ємності пально-мастильних матеріалів ІІІ, показчик в’їзду, автозапра-вочна колонка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,  інформаційне табло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І, газозаправочна станція ІХ, огорож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  <w:br/>
              <w:t>№38381760,</w:t>
              <w:br/>
              <w:t>до 25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 </w:t>
              <w:br/>
              <w:t>місяц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УТОРЕЦ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будівель торгівл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59: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еталургів, 7а/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732834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омер запису 4435 у Книзі: 10Н-485, дата державної реєстрації 10.11.2003, </w:t>
              <w:br/>
              <w:t>нежитлова буді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7.2024</w:t>
              <w:br/>
              <w:t>№56039276,</w:t>
              <w:br/>
              <w:t>до 10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УТОРЕЦ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а/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45752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4438 у Книзі: 10Н-488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24</w:t>
              <w:br/>
              <w:t>№56039895,</w:t>
              <w:br/>
              <w:t>до 10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ержавної реєстрації 10.11.2003,</w:t>
              <w:br/>
              <w:t>нежитлова буді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ХУТОРЕЦЬ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будівель торгівл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59:00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еталургів, 7а/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45686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4441 у Книзі: 10Н-49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реєстрації 10.11.2003, </w:t>
              <w:br/>
              <w:t>нежитлова буді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7.2024</w:t>
              <w:br/>
              <w:t>№56039747,</w:t>
              <w:br/>
              <w:t>до 10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ЦЕНТРАЛЬНИЙ ГІРНИЧО-ЗБАГАЧУ-ВАЛЬНИЙ </w:t>
              <w:br/>
              <w:t>КОМБІНАТ»</w:t>
            </w:r>
            <w:r>
              <w:rPr>
                <w:sz w:val="24"/>
              </w:rPr>
              <w:t xml:space="preserve"> </w:t>
              <w:br/>
              <w:t>(код ЄДРПОУ</w:t>
              <w:br/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08:0104,</w:t>
              <w:br/>
              <w:t>вул. Гетьманська, 125/1,2, вул. Технічна, 17/1-13,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03704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031 у Книзі: 11Н-5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16.03.2005, </w:t>
              <w:br/>
              <w:t>комплекс (вул. Гетьманська, 125/1, 125/2),</w:t>
              <w:br/>
              <w:t xml:space="preserve">реєстраційний номер майна 803642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032 в Книзі 11Н-5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25.05.2005, </w:t>
              <w:br/>
              <w:t>комплекс (вул. Технічна 17/1, 17/2, 17/4, 17/5, 17/6, 17/7),</w:t>
              <w:br/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00926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5291 у Книзі: 12Н-191, дата державної  реєстра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0</w:t>
              <w:br/>
              <w:t>№041010800600,</w:t>
              <w:br/>
              <w:t>до 18.08.20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5.2020</w:t>
              <w:br/>
              <w:t>№36660462,</w:t>
              <w:br/>
              <w:t>до 18.08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ї 25.05.2005,</w:t>
              <w:br/>
              <w:t>(вул. Технічна 17/8-17/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ЦЕНТРАЛЬНИЙ ГІРНИЧО-ЗБАГАЧУ- </w:t>
              <w:br/>
              <w:t xml:space="preserve">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2:0023,</w:t>
              <w:br/>
              <w:t>вул. Вільної Ічкерії, 27,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426074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4473 в Книзі: 10Н-6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6.06.2005, нежитлова будівля, будівлі вентиляційних установок, тон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0</w:t>
              <w:br/>
              <w:t>№041010800603,</w:t>
              <w:br/>
              <w:t>до 18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 xml:space="preserve"> 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а експлуа-тації основних, підсобних і допоміжних будівель та споруд підприємствами, що пов’язані з користуванням надрами (код 11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5:0137,</w:t>
              <w:br/>
              <w:t>вул. Технічна, 1а, 15а/1-5,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00948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292 в Книзі: 12Н-1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єстрації 16.06.2005, </w:t>
              <w:br/>
              <w:t xml:space="preserve">нежитлова будівля (вул. Технічна, 15а/5); </w:t>
              <w:br/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03675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033 в Книзі: 11Н-5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16.03.2005, </w:t>
              <w:br/>
              <w:t xml:space="preserve">комплекс (вул. Технічна, 15-а/1 – </w:t>
              <w:br/>
              <w:t>15-а/4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2794910, </w:t>
              <w:br/>
              <w:t>номер запису 5841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0</w:t>
              <w:br/>
              <w:t>№041010800608,</w:t>
              <w:br/>
              <w:t>до 18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изі: 13Н-2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22.02.2006, </w:t>
              <w:br/>
              <w:t>нежитлова будівля: будівля мотовозного депо на території стовбура В-4 шахти «Гігант-Глибока» (вул. Технічна, 1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2:0024,</w:t>
              <w:br/>
              <w:t>вул. Вільної Ічкерії, 27,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426074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4473 в Книзі: 10Н-6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16.06.2005, </w:t>
              <w:br/>
              <w:t>нежитлова будівля, будівлі вентиляційних установок, тон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0</w:t>
              <w:br/>
              <w:t>№041010800602,</w:t>
              <w:br/>
              <w:t>до 18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меженою </w:t>
              <w:br/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П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  <w:br/>
              <w:t xml:space="preserve">для будівництва та обслуговування інших будівель громадської забудови </w:t>
              <w:br/>
              <w:t>(код 03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9:00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італія </w:t>
              <w:br/>
              <w:t>Матусевича, 3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ова книга </w:t>
              <w:br/>
              <w:t xml:space="preserve">№8«Н» сторінка 248 запис 3248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20.06.2002,</w:t>
              <w:br/>
              <w:t>окремо розташована двоповерхова будівля з прибудов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20</w:t>
              <w:br/>
              <w:t xml:space="preserve">№37375503, </w:t>
              <w:br/>
              <w:t>до 15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мак</w:t>
              <w:br/>
              <w:t xml:space="preserve"> Олексій </w:t>
              <w:br/>
              <w:t xml:space="preserve">Олександ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будівель торгівл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197:00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Федора </w:t>
              <w:br/>
              <w:t>Караманиць, 72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677528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власності 28930186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20</w:t>
              <w:br/>
              <w:t>№37731091,</w:t>
              <w:br/>
              <w:t>до 05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15.11.2018,</w:t>
              <w:br/>
              <w:t>магазин продовольчих 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а </w:t>
              <w:br/>
              <w:t xml:space="preserve">Олена </w:t>
              <w:br/>
              <w:t>Юрії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-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об’єктів туристичної інфраструктури та закладів громадського харчування (код 03.08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8:297:003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Українська, 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Центрально-Місь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000972112110, </w:t>
              <w:br/>
              <w:t>номер запису про право власності 59091637, дата державної реєстрації 20.03.20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9268478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01.04.2025,</w:t>
              <w:br/>
              <w:t>будівля к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  <w:br/>
              <w:t>№38340936,</w:t>
              <w:br/>
              <w:t>до 08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  <w:br/>
              <w:t>товариство</w:t>
              <w:br/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-порту, електронних кому- ні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6:208:0007, вул. Гетьманська, 115, </w:t>
              <w:br/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майна 5877074, </w:t>
              <w:br/>
              <w:t>номер запису 4723 в Книзі: 11Н-2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18.05.2004, </w:t>
              <w:br/>
              <w:t>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8.2020 №37703348, </w:t>
              <w:br/>
              <w:t>до 29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  <w:br/>
              <w:t xml:space="preserve">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ТЕК </w:t>
              <w:br/>
              <w:t xml:space="preserve">ДНІПРОВСЬКІ ЕЛЕКТРО- </w:t>
              <w:br/>
              <w:t>МЕРЕЖ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59:0003,</w:t>
              <w:br/>
              <w:t>вул. Свято-</w:t>
              <w:br/>
              <w:t>георгіївська, 19а,</w:t>
              <w:br/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1202277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8.2020</w:t>
              <w:br/>
              <w:t>№19775900,</w:t>
              <w:br/>
              <w:t>до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br/>
              <w:t xml:space="preserve">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вання будівель і споруд об’єктів передачі електричної енергії (код 14.02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6580, дата дер-жавної реєстрації 16.03.2017, </w:t>
              <w:br/>
              <w:t>будівля підстанції 35/6 кВ «Спортив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15:0001,</w:t>
              <w:br/>
              <w:t>вул. Домобудівна, 8а,</w:t>
              <w:br/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майна 601111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4751 у Книзі: 11Н-25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ре-єстрації 27.05.200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0</w:t>
              <w:br/>
              <w:t>№37561767,</w:t>
              <w:br/>
              <w:t>до 29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br/>
              <w:t xml:space="preserve">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Шащенко </w:t>
              <w:br/>
              <w:t xml:space="preserve">Лариса </w:t>
              <w:br/>
              <w:t>Петр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-кої забудови, </w:t>
              <w:br/>
              <w:t>для будівництва та обслуго-вування будівель торгівл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166:0051,</w:t>
              <w:br/>
              <w:t xml:space="preserve">вул. Ольховська, 2-У, </w:t>
              <w:br/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18974871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32887465, дата дер- жавної реєстрації 15.08.2019, </w:t>
              <w:br/>
              <w:t>виробничий будинок з господарськими (допоміжними) будівлями та спору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20</w:t>
              <w:br/>
              <w:t xml:space="preserve">№38166435, </w:t>
              <w:br/>
              <w:t>до 01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щенко </w:t>
              <w:br/>
              <w:t xml:space="preserve">Лариса </w:t>
              <w:br/>
              <w:t>Петр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-вування будівель торгівл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66:0050,</w:t>
              <w:br/>
              <w:t>вул. Ольховська, 2г,</w:t>
              <w:br/>
              <w:t>Довгинц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-мер об’єкта нерухо-мого майна 8448398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13205124, дата дер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20</w:t>
              <w:br/>
              <w:t>№38171127,</w:t>
              <w:br/>
              <w:t>до 01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i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авної реєстрації 08.02.2016, </w:t>
              <w:br/>
              <w:t xml:space="preserve">нежитлова будівля, складське приміщ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ікова </w:t>
              <w:br/>
              <w:t xml:space="preserve">Олена </w:t>
              <w:br/>
              <w:t>Віктор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</w:t>
              <w:br/>
              <w:t xml:space="preserve">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  <w:br/>
              <w:t xml:space="preserve">(код 11.0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102:0031,</w:t>
              <w:br/>
              <w:t>вул. Тернівська, 28а,</w:t>
              <w:br/>
              <w:t>Терні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30521754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57760857, </w:t>
              <w:br/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28.11.2024,</w:t>
              <w:br/>
              <w:t xml:space="preserve">реєстраційний но-мер об’єкта нерухо-мого майна 30521878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57761135, дата дер-жавної реєстрації 28.11.20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30521794120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57760963, дата дер-жавної реєстрації 28.11.2024,</w:t>
              <w:br/>
              <w:t>буд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24</w:t>
              <w:br/>
              <w:t>№5771779,</w:t>
              <w:br/>
              <w:t>до 3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альчук </w:t>
              <w:br/>
              <w:t xml:space="preserve">Надія </w:t>
              <w:br/>
              <w:t xml:space="preserve">Сергії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- кої забудови, </w:t>
              <w:br/>
              <w:t>для будівництва та обслуго-вування будівель торгівлі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4:197:0054, вул. Федора </w:t>
              <w:br/>
              <w:t>Караманиць, 72б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 мер об’єкта нерухо- мого майна 1677494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28927890, дата дер-жавної реєстрації 15.11.2018,</w:t>
              <w:br/>
              <w:t>магазин продовольчих това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8.2020 №37711644, </w:t>
              <w:br/>
              <w:t>до 05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  <w:br/>
              <w:t xml:space="preserve">відповідальністю «АКВІЯ» 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</w:t>
              <w:br/>
              <w:t xml:space="preserve">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  <w:br/>
              <w:t>(код 11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381:0074,</w:t>
              <w:br/>
              <w:t>вул. Фабрична, 3/24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-мер об’єкта нерухо-мого майна 945802212110, </w:t>
              <w:br/>
              <w:t>номер запису про право власності 14931531, дата дер-жавної реєстрації 08.06.2016,</w:t>
              <w:br/>
              <w:t>комплекс виробничих потужностей з переробки насіння маслянични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20</w:t>
              <w:br/>
              <w:t>№39143169,</w:t>
              <w:br/>
              <w:t>до 22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КВІ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</w:t>
              <w:br/>
              <w:t>споруд підприємств переробної, машинобудівної 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381:0073,</w:t>
              <w:br/>
              <w:t xml:space="preserve">вул. Фабрична, 3, </w:t>
              <w:br/>
              <w:t>приміщення 20,</w:t>
              <w:br/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об’єкта нерухо-мого майна 19974312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35639430, дата дер- жавної реєстрації 24.02.202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0</w:t>
              <w:br/>
              <w:t>№37410399,</w:t>
              <w:br/>
              <w:t>до 15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шої промисловості, вклю- чаючи об’єкти оброблення відходів, зокрема із енергогенеруючим блоком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1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 будівель та спо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імченко </w:t>
              <w:br/>
              <w:t xml:space="preserve">Олександр </w:t>
              <w:br/>
              <w:t>Володимир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закладів побутового обслуговування (код 03.13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12:282:000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Рудна, 43с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майна 1505874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1143 в Книзі: 2-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  <w:br/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07.20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а буді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24</w:t>
              <w:br/>
              <w:t>№57108630,</w:t>
              <w:br/>
              <w:t>до 22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іщенко </w:t>
              <w:br/>
              <w:t xml:space="preserve">Олександр </w:t>
              <w:br/>
              <w:t>Миколай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 вування будівель торгівлі (код 03.07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196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ропивницького, 67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-мер майна 1420006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6123 в Книзі: 13Н-52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</w:t>
              <w:br/>
              <w:t xml:space="preserve">реєстрації </w:t>
              <w:br/>
              <w:t xml:space="preserve">20.03.200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а буді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20</w:t>
              <w:br/>
              <w:t>№37605466,</w:t>
              <w:br/>
              <w:t>до 01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КТ-ГРУП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,</w:t>
              <w:br/>
              <w:t xml:space="preserve">Грицуняк </w:t>
              <w:br/>
              <w:t xml:space="preserve">Юрій </w:t>
              <w:br/>
              <w:t>Сергій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3:159:004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Університет-</w:t>
              <w:br/>
              <w:t>ський, 69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Довгинцівсь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майна 1949637812110, </w:t>
              <w:br/>
              <w:t xml:space="preserve">номер запису про право власності 3392366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30.10.20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5150462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20</w:t>
              <w:br/>
              <w:t>№37795045,</w:t>
              <w:br/>
              <w:t>до 07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реєстрації </w:t>
              <w:br/>
              <w:t>25.08.2023,</w:t>
              <w:br/>
              <w:t>рибний павіль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>
          <w:b/>
          <w:i/>
          <w:sz w:val="28"/>
          <w:szCs w:val="28"/>
        </w:rPr>
        <w:t xml:space="preserve">Керуюча справами виконкому   </w:t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6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9:00Z</dcterms:created>
  <dc:creator>User 5</dc:creator>
  <dc:description/>
  <cp:keywords/>
  <dc:language>en-US</dc:language>
  <cp:lastModifiedBy>ground51</cp:lastModifiedBy>
  <cp:lastPrinted>2025-07-21T12:08:00Z</cp:lastPrinted>
  <dcterms:modified xsi:type="dcterms:W3CDTF">2025-08-05T06:29:00Z</dcterms:modified>
  <cp:revision>2</cp:revision>
  <dc:subject/>
  <dc:title>Додаток</dc:title>
</cp:coreProperties>
</file>