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Heading2"/>
        <w:rPr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b/>
          <w:i/>
          <w:iCs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</w:rPr>
        <w:t>30.07.2025 №38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57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10"/>
        <w:gridCol w:w="2693"/>
        <w:gridCol w:w="3118"/>
        <w:gridCol w:w="1134"/>
        <w:gridCol w:w="2552"/>
        <w:gridCol w:w="2977"/>
      </w:tblGrid>
      <w:tr>
        <w:trPr>
          <w:trHeight w:val="21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явник, </w:t>
            </w:r>
            <w:r>
              <w:rPr>
                <w:b/>
                <w:i/>
                <w:sz w:val="24"/>
                <w:szCs w:val="24"/>
              </w:rPr>
              <w:t>код з Єди-ного державного реєстру підприєм-ств та організацій України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- 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-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</w:t>
              <w:softHyphen/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-відно до правоуста-новчих    документ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-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-відно до правоустанов-чих документів)</w:t>
            </w:r>
          </w:p>
        </w:tc>
      </w:tr>
      <w:tr>
        <w:trPr>
          <w:trHeight w:val="22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ариство з обмеженою відповідальністю «Белінгма»</w:t>
            </w:r>
          </w:p>
          <w:p>
            <w:pPr>
              <w:pStyle w:val="Normal"/>
              <w:ind w:left="-108"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6"/>
                <w:szCs w:val="26"/>
              </w:rPr>
              <w:t>(код ЄДРПОУ *</w:t>
            </w:r>
            <w:r>
              <w:rPr>
                <w:color w:val="FFFFFF"/>
                <w:sz w:val="26"/>
                <w:szCs w:val="26"/>
              </w:rPr>
              <w:t>*******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для будівництва та обслуговування будівель тимчасового проживання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6:028:0021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Богдана Печенюка, 34а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комплексу будівель гуртожитку (гурто-житок А, який скла-дається  з:  господарсь-кий блок А1, їдальня А2, тамбур а, перехід а1, тамбур а2, тамбур  а3, тамбур а4, вхід  в   підвал,   ґанки  (4 шт);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іс Б; сміттєзбірник Г; танцмайданчик, гім-настичний   майданчик Д; огорожа   №1-3,  підпірна стіна №4, замощення І, ІІ,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фонтан ІІ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8.05.2025 №3744 «Про надання дозволу на роз-робку проектів земле-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  номер   об’єкта нерухомого майна 3041709712060, номер запису про право влас-ності 57515373, дата державної реєстрації 12.11.2024, комплекс будівель гуртожит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одовження додатка 1</w:t>
      </w: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1557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10"/>
        <w:gridCol w:w="2693"/>
        <w:gridCol w:w="3118"/>
        <w:gridCol w:w="1134"/>
        <w:gridCol w:w="2552"/>
        <w:gridCol w:w="2977"/>
      </w:tblGrid>
      <w:tr>
        <w:trPr>
          <w:trHeight w:val="36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іонерне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товариство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ДТЕК ДНІПРОВСЬКІ ЕЛЕКТРОМЕРЕЖІ»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1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6:085:000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ПЛ-35 кВ Л-Складська-31/32 ПС «Кр.ТЦ»-ПС «Складська-35» (з перевлаштуванням ділянок опор від опори 49 до ПС «Складска-35» в КЛ), розташованої в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 – ділянк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  міської    ради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   27.10.2021     №880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«Про надання дозволу Акціонерному товариству «ДТЕК ДНІПРОВСЬКІ ЕЛЕКТРОМЕРЕЖІ» на розробку проектів земле-устрою щодо відведення земельних ділянок»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ontrolLandResource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8:00Z</dcterms:created>
  <dc:creator>User 5</dc:creator>
  <dc:description/>
  <cp:keywords/>
  <dc:language>en-US</dc:language>
  <cp:lastModifiedBy>ground51</cp:lastModifiedBy>
  <cp:lastPrinted>2025-07-17T15:53:00Z</cp:lastPrinted>
  <dcterms:modified xsi:type="dcterms:W3CDTF">2025-08-05T06:08:00Z</dcterms:modified>
  <cp:revision>2</cp:revision>
  <dc:subject/>
  <dc:title>Додаток</dc:title>
</cp:coreProperties>
</file>