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09.2021 №502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уристичної сфер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туризму</w:t>
      </w:r>
      <w:r>
        <w:rPr>
          <w:b/>
          <w:i/>
          <w:spacing w:val="0"/>
        </w:rPr>
        <w:t>: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АЗАКОВ Володимир Леонідович, ***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ДАВИДЬКО Олена Володимирівна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АЛАПУЦ Андрій Іванович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УЛАЖКО Світлана Володимирівна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УРОЧКІН Григорій Михайлович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ОСІНА Наталія Василівна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УРАШКІН Володимир Сергійович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ЕДЧЕНКО Андрій Олександрович, ***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ЕТРОВА Альона Анатоліївна, ***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21T14:28:00Z</cp:lastPrinted>
  <dcterms:modified xsi:type="dcterms:W3CDTF">2021-09-28T07:56:00Z</dcterms:modified>
  <cp:revision>68</cp:revision>
  <dc:subject/>
  <dc:title/>
</cp:coreProperties>
</file>