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i/>
          <w:color w:val="000000"/>
          <w:lang w:val="uk-UA"/>
        </w:rPr>
        <w:t>26.09.2025 №3996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 w:eastAsia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із 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встановлення (відновлення) меж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земельних ділянок у натурі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(на місцевості) і п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ередаються безоплатно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у власність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земельні ділянки для будівництва та обслуговування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2976"/>
      </w:tblGrid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по батькові, </w:t>
            </w:r>
            <w:r>
              <w:rPr>
                <w:b/>
                <w:i/>
                <w:color w:val="00000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Кадастровий номер земельної ділянки, адреса об’єкта нерухомого майна,  район 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менчу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7:107:0055,                вул. Романівськ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 213297112110, номер відомостей про речове право 60352897,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ата державної реєстрації 17.06.2025</w:t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гу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 Володимирі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211000000:08:549:0015,                вул. Ханів </w:t>
            </w:r>
            <w:r>
              <w:rPr/>
              <w:t>Ґераїв</w:t>
            </w:r>
            <w:r>
              <w:rPr>
                <w:color w:val="000000"/>
                <w:lang w:val="uk-UA"/>
              </w:rPr>
              <w:t>, 2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майна  15408761, номер запису 5280 у Книзі 226-150,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10.08.2006</w:t>
            </w:r>
          </w:p>
        </w:tc>
      </w:tr>
      <w:tr>
        <w:trPr>
          <w:trHeight w:val="1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дорож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л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ис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7:166:0020,                вул. Ровенська, 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ова книга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 xml:space="preserve">172, стор. 30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ис 37680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ису 03.04.1989</w:t>
            </w:r>
          </w:p>
        </w:tc>
      </w:tr>
      <w:tr>
        <w:trPr>
          <w:trHeight w:val="1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о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545:0007,                вул. Квітуч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2863729412060, номер відомостей про речове право 53330388, 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15.01.202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дим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2:275:0015,                вул. Агрономічна, 1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2363473312110, номер відомостей про речове право 59981190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5.2025</w:t>
            </w:r>
          </w:p>
        </w:tc>
      </w:tr>
    </w:tbl>
    <w:p>
      <w:pPr>
        <w:pStyle w:val="Normal"/>
        <w:rPr/>
      </w:pPr>
      <w:r>
        <w:rPr>
          <w:i/>
          <w:lang w:val="uk-UA"/>
        </w:rPr>
        <w:t xml:space="preserve">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>2</w:t>
      </w:r>
      <w:r>
        <w:rPr>
          <w:i/>
          <w:lang w:val="uk-UA"/>
        </w:rPr>
        <w:t xml:space="preserve">                                          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у 1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2976"/>
      </w:tblGrid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ердюко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96:0039,                вул. Грайлива, 3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ова книга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 xml:space="preserve">210, стор. 30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ис 47470, 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запису 11.08.1999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уп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55:0005,                пр-т Поштовий, 14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993580412110, номер відомостей про речове право 60687935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11.07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довнік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29:0115,                вул. Володимира Винниченка, 8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949501212110, номер відомостей про речове право 58679109,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21.02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року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лер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9:0013,                вул. Тупиков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Реєстраційний номер об’єкта нерухомого майна  1841353312110, номери відомостей про речове право 59303766, 59304710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03.04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ку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10:0902,                вул. Печерськ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Реєстраційний номер майна  7050575, номер запису 15538 у Книзі 25доп-106,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ису 22.10.200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ючк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иколай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10:0126,                вул. Митрофанов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ова книга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 xml:space="preserve">100, стор. 41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ис 24878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запису 30.08.199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хол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016:0052,                вул. П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тихатська, 1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Реєстраційний номер об’єкта нерухомого майна  3154597212060, номер відомостей про речове право 60272972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11.06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лях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37:0044,                вул. Гербов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3161571212060, номер відомостей про речове право 60446321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ата державної реєстрації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6.2025</w:t>
            </w:r>
          </w:p>
        </w:tc>
      </w:tr>
    </w:tbl>
    <w:p>
      <w:pPr>
        <w:pStyle w:val="Normal"/>
        <w:tabs>
          <w:tab w:val="clear" w:pos="708"/>
          <w:tab w:val="left" w:pos="4296" w:leader="none"/>
          <w:tab w:val="right" w:pos="10256" w:leader="none"/>
        </w:tabs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3                                       </w:t>
      </w:r>
      <w:r>
        <w:rPr>
          <w:i/>
          <w:lang w:val="uk-UA"/>
        </w:rPr>
        <w:t>Продовження додатка 1</w:t>
      </w:r>
    </w:p>
    <w:p>
      <w:pPr>
        <w:pStyle w:val="Normal"/>
        <w:tabs>
          <w:tab w:val="clear" w:pos="708"/>
          <w:tab w:val="left" w:pos="4296" w:leader="none"/>
          <w:tab w:val="right" w:pos="10256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2976"/>
      </w:tblGrid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ливай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39:0114,                вул. Миколи Кацалап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аційне посвідчення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с 5-138-860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запису 26.06.1996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88:0046,                вул. Інгулецька, 5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313671331206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 відомостей про речове право 60773682,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18.07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щ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65:0030,                вул. Донецька, 34б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240530271211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 відомостей про речове право 42916855,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09.07.2021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ладз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са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ро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07:0043,                вул. Волейбольна, 9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280604331206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 відомостей про речове право 60540766,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01.07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ю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вітлана Олександ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34:0057,                вул. Чавуноливарна, 5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айна 182492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мер запису 125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 Книзі 47, дата запису 12.03.200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л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4:002:0131,                вул. Лірників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 2301228012110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мер відомостей про речове право 40762752,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27.02.2021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черга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Алі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88:0034,                вул. Березнегувата, 7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95257981211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 відомостей про речове право 27237738,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27.07.201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бійськ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олодимир Олександ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05:0046,                вул. Карнаватськ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319175471206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 відомостей про речове право 61207208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8.2025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4                                           </w:t>
      </w:r>
      <w:r>
        <w:rPr>
          <w:i/>
          <w:lang w:val="uk-UA"/>
        </w:rPr>
        <w:t>Продовження додатка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2976"/>
      </w:tblGrid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шков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ф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нан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75:0009,                вул. Сільськогосподарсь- ка, 15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317778081206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 відомостей про речове право 60858106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25.07.2025</w:t>
            </w:r>
          </w:p>
        </w:tc>
      </w:tr>
      <w:tr>
        <w:trPr>
          <w:trHeight w:val="1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цен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4:348:0026,                вул. Родини Коваленків, 1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’єкта нерухомого майна 3196022112060, 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 відомостей про речове право 61315965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27.08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щиш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3:095:0035,                вул. Транспортна, 9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182158951211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 відомостей про речове право 31925654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10.06.2019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хт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лім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4:496:0049,                вул. Ярошенка, 64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ова книга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86, стор. 54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ис 19500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ису 11.02.1993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є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алер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мит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4:264:0012,                вул. Фарадея, 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101046891211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 відомостей про речове право 16095175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23.08.2016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епакі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лл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8:510:0901,                вул. Заводська, 3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ова книг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72, стор. 55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еєстровим №55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запису 24.10.2001 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уравль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оф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8:675:0023,                вул. Улан-Батора, 1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айна 1957189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номер запису 58675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у Книзі 249-275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ису 23.09.2003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мінськ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кто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4:150:0020,                вул. Андрія Дробіленка, 69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2993801412060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відомостей про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речове право 56401575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24.08.2024</w:t>
            </w:r>
          </w:p>
        </w:tc>
      </w:tr>
    </w:tbl>
    <w:p>
      <w:pPr>
        <w:pStyle w:val="Normal"/>
        <w:tabs>
          <w:tab w:val="clear" w:pos="708"/>
          <w:tab w:val="left" w:pos="4296" w:leader="none"/>
          <w:tab w:val="right" w:pos="102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96" w:leader="none"/>
          <w:tab w:val="right" w:pos="10256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lang w:val="uk-UA"/>
        </w:rPr>
        <w:t>5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i/>
          <w:lang w:val="uk-UA"/>
        </w:rPr>
        <w:t xml:space="preserve">Продовження додатка 1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2976"/>
      </w:tblGrid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лагуш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Дмит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3:376:0009,                вул. Батьківщини, 13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ова книг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 xml:space="preserve">242, стор. 23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запис 56513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ису 26.03.2001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дбєльсь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3:241:0042,                вул. Футбольна, 1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об’єкта нерухомого майна  312947211206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 відомостей про речове право 59623709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25.04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гнат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го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8:691:0030,                вул. Івана Виговського, 2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ова книг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 xml:space="preserve">237, стор. 118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ис 55158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ису 16.04.1991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к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в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3:199:0017,                вул. Софії Русової, 47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’єкта нерухомого майна  318006761206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номер відомостей про речове право 60915517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28.07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сольня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стянти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4:051:0034,                вул. Університетська, 5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ова книга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 xml:space="preserve">216, стор. 71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ис 49171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ису 25.03.2002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аповал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8:118:0030,                вул. Лозуватська, 4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Реєстраційний номер об’єкта нерухомого майна  1238774212110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и відомостей про речове право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61296822, 20238564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и державної реєстрації 26.08.2025, 03.05.2017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тор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лександр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3:452:0012,                вул. Чорноморська, 8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’єкта нерухомого майна  3161628912060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и відомостей про речове право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448026, 60447945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24.06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ича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2:185:0042,                вул. Стожарів, 2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ова книга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 xml:space="preserve">7, стор. 229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ис 225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ису 12.08.1984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96" w:leader="none"/>
          <w:tab w:val="right" w:pos="10256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lang w:val="uk-UA"/>
        </w:rPr>
        <w:t>6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i/>
          <w:lang w:val="uk-UA"/>
        </w:rPr>
        <w:t xml:space="preserve">Продовження додатка 1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2976"/>
      </w:tblGrid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маню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ван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8:682:0017,                вул. Волинська, 1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айна 8713438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номер запису 50473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в Книзі 220-232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ису 19.10.200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ц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надій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6:128:0057,                вул. Дубки, 5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ова книг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 xml:space="preserve">89, стор. 94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ис 20310,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ису 02.07.1997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вчен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Володимирі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8:458:0123,                вул. Авторська, 17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Реєстраційний номер об’єкта нерухомого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айна 147037021211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 відомостей про речове право 60574754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03.07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х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Єлизавет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4:473:0025,                вул. Василя Барки, 2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Реєстраційний номер об’єкта нерухомого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айна 77904912110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номери відомостей про речове право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0959520, 1223201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и державної реєстрації 02.08.2025, 07.06.2013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єлоу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авлі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2:044:0036,                вул. Сорочинська, 1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айна 9145045,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номер запису 45969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lang w:val="uk-UA"/>
              </w:rPr>
              <w:t>у Книзі 206-69,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ису 19.01.2005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>Олена ШОВГЕЛЯ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289" w:gutter="0" w:header="113" w:top="42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  <w:p>
    <w:pPr>
      <w:pStyle w:val="Normal"/>
      <w:rPr/>
    </w:pPr>
    <w:r>
      <w:rPr>
        <w:i/>
        <w:lang w:val="uk-UA"/>
      </w:rPr>
      <w:t xml:space="preserve">                                                                                                                           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4:00Z</dcterms:created>
  <dc:creator>ground215-2</dc:creator>
  <dc:description/>
  <cp:keywords/>
  <dc:language>en-US</dc:language>
  <cp:lastModifiedBy>ground55</cp:lastModifiedBy>
  <cp:lastPrinted>2025-09-17T10:49:00Z</cp:lastPrinted>
  <dcterms:modified xsi:type="dcterms:W3CDTF">2025-10-02T13:20:00Z</dcterms:modified>
  <cp:revision>4</cp:revision>
  <dc:subject/>
  <dc:title>Додаток 4</dc:title>
</cp:coreProperties>
</file>