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30.07.2025 №387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 технічна документація  із  землеустрою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 w:eastAsia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spacing w:val="-6"/>
          <w:sz w:val="28"/>
          <w:szCs w:val="28"/>
          <w:lang w:val="uk-UA" w:eastAsia="uk-UA"/>
        </w:rPr>
        <w:t>встановлення (відновлення) меж земельних  ділянок  у натурі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>(на місцевості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 w:eastAsia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>і п</w:t>
      </w:r>
      <w:r>
        <w:rPr>
          <w:b/>
          <w:bCs/>
          <w:i/>
          <w:iCs/>
          <w:spacing w:val="-6"/>
          <w:sz w:val="28"/>
          <w:szCs w:val="28"/>
          <w:lang w:val="uk-UA"/>
        </w:rPr>
        <w:t>ередаються безоплатно у власність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емельні ділянки для будівництва та обслуговування житлового  будинку,  господарських будівель  і споруд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4"/>
        <w:gridCol w:w="3119"/>
        <w:gridCol w:w="1134"/>
        <w:gridCol w:w="3118"/>
      </w:tblGrid>
      <w:tr>
        <w:trPr>
          <w:trHeight w:val="10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по батькові, </w:t>
            </w:r>
            <w:r>
              <w:rPr>
                <w:b/>
                <w:i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Кадастровий номер земельної ділянки, адреса об’єкта нерухомого майна,  район 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 ні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Відомості про реєстрацію права власності на нерухоме майно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па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184:0019,                вул. Стожарів, 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896093312110, номер відомостей про речове право 32860626, дата державної реєстрації 17.08.2019</w:t>
            </w:r>
          </w:p>
        </w:tc>
      </w:tr>
      <w:tr>
        <w:trPr>
          <w:trHeight w:val="1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ір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494:0028,                вул. Нагірна, 7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965391912060, номер відомостей про речове право 55719056, дата державної реєстрації 04.07.2024</w:t>
            </w:r>
          </w:p>
        </w:tc>
      </w:tr>
      <w:tr>
        <w:trPr>
          <w:trHeight w:val="1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211000000:04:442:0006,                вул. Лео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ріппельмана, 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602888412110, номер відомостей про речове право 52963003 дата державної реєстрації 15.12.2023</w:t>
            </w:r>
          </w:p>
        </w:tc>
      </w:tr>
      <w:tr>
        <w:trPr>
          <w:trHeight w:val="1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чет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10:0017,                вул. Часовоярська, 3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721736012110, номер відомостей про речове право 32645175, дата державної реєстрації 01.08.2019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дал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и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269:0012,                вул. Олени Теліги, 99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074951212060, номер відомостей про речове право 58284825, дата державної реєстрації 31.01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ільн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97:0019,                вул. Лауреатів, 2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і номера об’єкта нерухомого майна  3030322912060, номери відомостей про речове право 57254346, 57255318, дата державної реєстрації 24.10.2024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ч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440:0025,                вул. Черемхова, 23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019436912110, номери відомостей про речове право 35263884, 59858256, дати державної реєстрації 30.01.2020, 13.05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250:0004,                вул. Ясенів, 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121464712060, номери відомостей про речове право 59413513, 59413469, 59413555, дата державної реєстрації 10.04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о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516:0017,                вул. Василя Скрипки, 9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270776012110, номер відомостей про речове право 59909718, дата державної реєстрації 16.05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хим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185:0006,                вул. Ринкова, 5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ис у Реєстровій книзі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 доп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, стор. 285,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запис 229,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26.04.1994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рдєє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и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рг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53:0011,                вул. Лабораторна, 4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27075412110, номер відомостей про речове право 2032081, дата державної реєстрації 07.08.2013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рчин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ген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505:0024,                вул. Докії Гуменної, 1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156107012060, номер відомостей про речове право 60312657, дата державної реєстрації 26.03.2025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існі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43:0024,                вул. Чорнобаївська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8610264, номер запису 49727 у Книзі: 218-47,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еєстрації 24.12.2004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че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дим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49:0031,                вул. Ентузіастів, 15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 2061731412110, номер відомостей про речове право 56608796, дата державної реєстрації 10.09.2024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08:014:0032,                вул. Навої, 5,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 2813582812060, номер відомостей про речове право 52131789, дата державної реєстрації 16.10.2023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ш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08:635:0057,                вул. Археолога Титова, 37б,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>Запис у Реєстровій книзі №224 стор.33 запис 51423, дата реєстрації 19.04.20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ань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07:058:0038,                вул. Ольги Басараб, 111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 3095134912060, номер відомостей про речове право 58757836, дата державної реєстрації 26.02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шуп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Юл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08:637:0045,                вул. Сил спеціальних операцій, 31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>Реєстраційний номер 3002909, номер запису 19222 в Книзі: 85-50, дата реєстрації 27.11.2003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рдє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4:02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Цементників,  48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>Реєстраційний номер 18306843, номер запису 48237 у Книзі 263-447, дата реєстрації 06.02.2008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*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4:002:012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Великолузька, 2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>Реєстраційний номер 7260933, номер запису: 37657 у Книзі 172-7,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еєстрації 07.12.2004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ар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42:00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Нансена, 37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10468097,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номер запису 96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у Книзі 45-96,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еєстрації 25.06.200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тин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расим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93:00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Мудрості, 25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>Запис у Реєстровій книзі №261 стор.5 запис 62385,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>дата реєстрації 05.04.1999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о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88:00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Гімназична, 114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 3143964112060, номер відомостей про речове право 60000614, дата державної реєстрації 20.05.2025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ц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4:002:01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Філянського, 23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Записано в Реєстровій книзі  №11-Т, стор. 104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>запис 1859, дата реєстрації 26.03.2001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іфор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90:00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Сімейна, 2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 3145056912060, номер відомостей про речове право 60030237, дата державної реєстрації 20.05.2025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веє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56:076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лхаська, 141-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 2633187012060, номер відомостей про речове право 47842601, дата державної реєстрації 07.09.2022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им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76:00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окомотивна, 13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 2683612110, номер запису про право власності 38882, дата державної реєстрації 23.01.2013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у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28:006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озуватська, 4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 3154519612060, номер відомостей про речове право 60270764, дата державної реєстрації 11.06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ьї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17:001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юботинська, 8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063156912060, номер відомостей про речове право 58012029, дата державної реєстрації 14.12.2024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иню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сл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22:001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ривільна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075886412110, номер відомостей про речове право 59478645, дата державної реєстрації 15.04.202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ні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258:007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в. Аджарський, 8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исано в Реєстровій книзі  №19доп., стор. 608, запис 46071, дата реєстрації 19.10.1998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  <w:p>
            <w:pPr>
              <w:pStyle w:val="Normal"/>
              <w:jc w:val="center"/>
              <w:rPr>
                <w:color w:val="FFFFFF"/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64:00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Лівобережна, 4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1698802, номер запису 226   у  Книзі:10-241, дата реєстрації 18.12.2003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за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12:149:001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Юна, 13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14525465, номер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пису 1380 у Книзі 9-60, дата реєстрації 19.04.2006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дак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ячесла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045:003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Київська, 10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а нерухомого майн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>264993912110,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>номер запису про право власності 59974649,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дата державної реєстрації 21.05.2025 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ма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87:00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Березнева, 2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а нерухомого майна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137953612060,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запису про право власності 59843191, 59843449,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дата державної реєстрації 12.05.2025 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ош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онід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17:000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Заньковецької, 9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а нерухомого майн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2992982412060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номер запису про право власності 59478306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дата державної реєстрації 15.04.2025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і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97:00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Апостолівська, 3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а нерухомого майна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134556712060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номер запису про право власності 59755128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дата державної реєстрації 06.05.2025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і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342:001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Миколи Коробка, 18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8788092, номер запису 55639 у Книзі: 239-229, дата реєстрації 24.01.200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м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044:002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Чорнобаївська, 3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6646617, номер запису 57     у Книзі: 8дод-91, 28дод-417, дата реєстрації 17.10.2008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нк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ге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389:002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Проїзна, 32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31917821, номер запису 45984  в Книзі: 206-84, дата реєстрації 11.12.2010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>Олена ШОВГЕЛЯ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232" w:gutter="0" w:header="284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</w:r>
  </w:p>
  <w:p>
    <w:pPr>
      <w:pStyle w:val="Normal"/>
      <w:rPr/>
    </w:pPr>
    <w:r>
      <w:rPr>
        <w:i/>
        <w:lang w:val="uk-UA"/>
      </w:rPr>
      <w:t xml:space="preserve">                                                                                                                           </w:t>
    </w:r>
    <w:r>
      <w:rPr>
        <w:i/>
        <w:lang w:val="uk-UA"/>
      </w:rPr>
      <w:t xml:space="preserve">Продовження додатка 1 </w:t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14:00Z</dcterms:created>
  <dc:creator>ground215-2</dc:creator>
  <dc:description/>
  <cp:keywords/>
  <dc:language>en-US</dc:language>
  <cp:lastModifiedBy>ground51</cp:lastModifiedBy>
  <cp:lastPrinted>2025-07-16T14:07:00Z</cp:lastPrinted>
  <dcterms:modified xsi:type="dcterms:W3CDTF">2025-08-05T06:14:00Z</dcterms:modified>
  <cp:revision>2</cp:revision>
  <dc:subject/>
  <dc:title>Додаток 4</dc:title>
</cp:coreProperties>
</file>