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27.08.2025 №3937</w:t>
      </w:r>
      <w:r>
        <w:rPr>
          <w:b/>
          <w:i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>затверджується технічна документація  із  землеустрою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 меж земельних  ділянок  у натурі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(на місцевості)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і п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ередаються безоплатно у власність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земельні ділянки для будівництва та обслуговування житлового  будинку,  господарських будівель  і споруд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ч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476:0033,                вул. Бажанівська, 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 2498062612060, номер відомостей про речове право 48974576, дата державної реєстрації 13.01.2023</w:t>
            </w:r>
          </w:p>
        </w:tc>
      </w:tr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666:0013,                вул. Тепла, 5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 2747831612060, номер відомостей про речове право 60170606, дата державної реєстрації 04.06.2025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ен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тяна</w:t>
              <w:br/>
              <w:t>Вікт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186:0037,                вул. Набережн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’єкта нерухомого майна  1208465712110, номер відомостей про речове право 60018528 дата державної реєстрації 23.05.2025</w:t>
            </w:r>
          </w:p>
        </w:tc>
      </w:tr>
      <w:tr>
        <w:trPr>
          <w:trHeight w:val="1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58:0018,                вул. Івано-Франків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447607612110, номер відомостей про речове право 7873076, дата державної реєстрації 28.11.201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7:464:0020,                вул. Універсальна, 51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майна 8434642, номер запису 25777 у Книзі: 25дод-445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14.02.2005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i/>
          <w:lang w:val="uk-UA"/>
        </w:rPr>
        <w:t xml:space="preserve">                                     Продовження додатка 1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і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10:0053,                вул. Берестяна, 2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’єкта нерухомого майна  1568703512110, номер відомостей про речове право 26464209, дата державної реєстрації 05.06.201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7:238:0024,                вул. Кастуся Калиновського, 48,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майна 15738073, номер запису 34948 у Книзі: 160-38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02.11.200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вер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ма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147,                вул. Володимира Винниченка, 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603032412060, номер відомостей про речове право 59973265, дата державної реєстрації 21.05.2025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10:0124,                вул. Митрофан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886108312060, номер відомостей про речове право 60147747, дата державної реєстрації 03.06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ла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89:0184,                вул. вул. Володимира Винниченка, 2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34822312060, номери відомостей про речове право 60077159, 60008891, дати державної реєстрації 28.05.2025, 23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ме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22:00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Шепетівська, 1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майна 6460211, номер запису 47615 у Книзі: 262-425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02.07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095:0033,                вул. Достатку, 23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454969712110, номер відомостей про речове право 60645298, дата державної реєстрації 09.07.2025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зина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8:671:0017,                вул. Піхотинська, 2,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майна 4867906, номер запису 62356 у Книзі: 260-636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дата реєстрації 21.05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3</w:t>
      </w:r>
      <w:r>
        <w:rPr>
          <w:i/>
          <w:lang w:val="uk-UA"/>
        </w:rPr>
        <w:t xml:space="preserve">                                     Продовження додатка 1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ма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7:004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Цитрусова, 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691571812110, номери відомостей про речове право 10605573, 10605493, дата державної реєстрації 29.07.2015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со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Миколай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294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лексія Щербака, 10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68468012110, номери відомостей про речове право 14705142, 13576953, дати державної реєстрації 25.05.2016, 02.03.2016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54:0023,</w:t>
            </w:r>
            <w:r>
              <w:rPr>
                <w:color w:val="FF0000"/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вул. Давида Кана, 52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75759712060, номер відомостей про речове право 55976590, дата державної реєстрації 24.07.2024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кащ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8:693:0016,                вул. Мудрості, 33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майна 19959920, номер запису 53952 в Книзі: 233-82, дата реєстрації 02.11.200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юк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8:757:0003,                вул. Хорватська, 14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, стор.137, запис 438,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запису 11.08.198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9:00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. Сергія Байдака, 10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135036612060, номер відомостей про речове право 59768318, дата державної реєстрації 01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ьо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00:005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ітчизняна, 61а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алургійн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майна 11058365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номер запису 149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у Книзі 39-149, 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реєстрації 16.01.200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уми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6:019:0039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агайдачного, 3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033722512110, номер відомостей про речове право 60456215, дата державної реєстрації 25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4</w:t>
      </w:r>
      <w:r>
        <w:rPr>
          <w:i/>
          <w:lang w:val="uk-UA"/>
        </w:rPr>
        <w:t xml:space="preserve">                                     Продовження додатка 1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ма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59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1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19931112110, номер запису про право власності 60589572, дата державної реєстрації 04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ь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92:00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Огієн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012912012110, номер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пису про право власності 16138255, дата державної реєстрації 30.08.2016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ар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3:0023,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Центральна, 17в,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51464712060, номер запису про право власності 60197690, дата державної реєстрації 05.06.2025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іта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ї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8:007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зуватська, 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 №245, стор. 103, запис 57443, дата запису 11.05.198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6:103:003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олонтерів, 3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508197812110, номери відомостей про речове право 60231652, 25273575, дати державної реєстрації 09.06.2025, 16.03.201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4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Якова Бєлєвцева, 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126934112060, номер відомостей про речове право 59557407, дата державної реєстрації 15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63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еснянська, 1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63914912060, номер відомостей про речове право 60506612, дата державної реєстрації 23.06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ш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он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3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Шконди, 1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049351812110, номер запису про право власності 16801575, дата державної реєстрації 05.10.2016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5</w:t>
      </w:r>
      <w:r>
        <w:rPr>
          <w:i/>
          <w:lang w:val="uk-UA"/>
        </w:rPr>
        <w:t xml:space="preserve">                                     Продовження додатка 1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ж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271:002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исенка, 97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844781211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відомостей про речове право  44240559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30.09.202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уба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83:0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Володимира Івасю-   ка, 4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74970912110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відомостей про речове право 60714884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5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ар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г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83:0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Володимира Івасю-   ка, 47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227497961211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відомостей про речове право 42959371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3.07.202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січ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268:000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ільськогосподарсь- ка, 15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316753211206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відомостей про речове право 60599434, </w:t>
            </w:r>
          </w:p>
          <w:p>
            <w:pPr>
              <w:pStyle w:val="Normal"/>
              <w:ind w:right="3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05.07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рильк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597:002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8-го навчального центру ДССТ, 3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315972361206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відомостей про речове право 60403220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державної реєстрації 18.06.2025; </w:t>
            </w:r>
            <w:r>
              <w:rPr>
                <w:lang w:val="uk-UA"/>
              </w:rPr>
              <w:t>Реєстрова книга  №20доп, 217, стор. 144, 162, запис 49552, дата записів 25.03.1999, 26.08.198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гі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53:00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талеварів, 3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56140212110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відомостей про речове право 59824241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10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нанзад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ф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Гатам огл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6:208:015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коли Ніконова, 7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67750491211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омер відомостей про речове право 34513297,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6</w:t>
      </w:r>
      <w:r>
        <w:rPr>
          <w:i/>
          <w:lang w:val="uk-UA"/>
        </w:rPr>
        <w:t xml:space="preserve">                                     Продовження додатка 1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державної реєстрації 06.12.2019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12:006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ліборобна, 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35744, номер запису 59469 у Книзі 251-219, дата державної реєстрації 06.11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нту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560:00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анзитна, 1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5676412060, номер відомостей про речове право 59600612, дата державної реєстрації 24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13:001:00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плав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702912312110, номер відомостей про речове право 29089590, дата державної реєстрації 24.11.201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ф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74:006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билянського, 1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47901412060, номер відомостей про речове право 60103933, дата державної реєстрації 26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ж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и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501:005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нойська, 5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1583112110, номер відомостей про речове право 59618525, дата державної реєстрації 25.04.2025</w:t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л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274:006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билянського, 137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7911612060, номер відомостей про речове право 60104101, дата державної реєстрації 26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с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натол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097:00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наватська, 7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на 15241722, номер запису 31 у Книзі 26дод.-590, дата державної реєстрації 27.10.200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х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345:00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льпіністів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lang w:val="uk-UA"/>
              </w:rPr>
              <w:t>об’єкта нерухомого майна 522814512110, номер відомостей про речове пра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777996, дата державної реєстрації 18.07.20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В.о. керуюча справами виконкому-</w:t>
        <w:tab/>
        <w:t xml:space="preserve">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 xml:space="preserve">             Надія ПОДОПЛЄЛОВА</w:t>
      </w:r>
    </w:p>
    <w:sectPr>
      <w:headerReference w:type="default" r:id="rId2"/>
      <w:type w:val="nextPage"/>
      <w:pgSz w:w="11906" w:h="16838"/>
      <w:pgMar w:left="1418" w:right="232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24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7:00Z</dcterms:created>
  <dc:creator>ground215-2</dc:creator>
  <dc:description/>
  <cp:keywords/>
  <dc:language>en-US</dc:language>
  <cp:lastModifiedBy>ground55</cp:lastModifiedBy>
  <cp:lastPrinted>2025-08-13T11:21:00Z</cp:lastPrinted>
  <dcterms:modified xsi:type="dcterms:W3CDTF">2025-09-02T05:57:00Z</dcterms:modified>
  <cp:revision>2</cp:revision>
  <dc:subject/>
  <dc:title>Додаток 4</dc:title>
</cp:coreProperties>
</file>