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11057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1</w:t>
      </w:r>
    </w:p>
    <w:p>
      <w:pPr>
        <w:pStyle w:val="Style22"/>
        <w:ind w:left="11057" w:hanging="0"/>
        <w:rPr/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исок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оплату житлово-комунальних послуг Комунального підприємства теплових мереж «Криворіжтепломережа»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534"/>
        <w:gridCol w:w="142"/>
        <w:gridCol w:w="3970"/>
        <w:gridCol w:w="1421"/>
        <w:gridCol w:w="1562"/>
        <w:gridCol w:w="1276"/>
        <w:gridCol w:w="1842"/>
      </w:tblGrid>
      <w:tr>
        <w:trPr>
          <w:trHeight w:val="40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я, по батькові отримувача компенсації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Адреса реєстрації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Опалювальни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ері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еопалювальний період</w:t>
            </w:r>
          </w:p>
        </w:tc>
      </w:tr>
      <w:tr>
        <w:trPr>
          <w:trHeight w:val="7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(грн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ічна сума 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(гр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ічна сума (грн)</w:t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вгинцівський район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 Раїса Фрол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єльська Галина Олександ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йова                                   Анастасія Володими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енко Надія Пет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цул Катерина Васил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сова Ганна Васил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овій Тетяна Васил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ніков Євген Євгенович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басова Катерина Федо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Інгулецький район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цевич Степан Миколайович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ульчук Валентина Жорж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ульчук Марія Валер’ян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жур Любов Вікто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анова Ганна Іван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Наталія Іван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юбчик Валентина Іван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пацька Любов Іван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нос Світлана Володими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Іван Іванович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уханян Ірина Вікто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уханян Раїса Мовсум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юк Людмила Сергі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кович Вікторія Володими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талургійний район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ма Анна Сергі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8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74,00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жна Аліна Юрі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ець Розалія Семен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ченко-Малярова Інна Пет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енко Валентина Віталі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еба Лариса Васил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річенко Валентина Микола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 Лариса Леонід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інова Світлана Микола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щинський Сергій Анатолійович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щинська Алла Вікто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лих Костянтин Андрійович (отримувач Мілих                        Наталія Олександрівна)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енко Світлана Микола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юк Ірина Володими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ганенко Алла Микола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кровський район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ішко Валентина Григо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40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аксаганський район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клич Надія Петрівна                    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ко Лариса Микола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єва Валентина Анатолі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імова Євдокія Тихонівна             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рнівський район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молова Олена Іго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ма Світлана Микола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ескун Людмила Анатолі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шняков Ігор Григорович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ценко Микола Михайлович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евська Оксана Олександ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щенко Людмила Борис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щенко Світлана Михайл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ванова Катерина Анатолі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гнатченко Геннадій Павлович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льюшко Ольга Олександ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ячанська Карина Вадим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ячанська Людмила Олексі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кова Ганна Вікто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ькова Світлана Олексіївна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4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шуровська Олена Аркаді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ікулін Євген Павлович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4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ікуліна Олена Олег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8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ис Людмила Мартен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женцева Ірина Станіслав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ищева Інна Олександ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юсаренко Марина Євген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омлин Ніна Сергі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аренко Тетяна Олександ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терук Наталя Юрі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шенко Олена Васил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ітенко Тетяна Володими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чигречка Тетяна Микола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к Анжела Олександ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истов Іван Іванович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ська Ольга Іван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613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нтрально-Міський район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дась Лариса Анатолі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зенець Валентина Микола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Любов Анатолі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енко Тамара Федор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амалутдінова Ельвіра Анані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8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льїна Зінаїда Васил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ела  Олександра  Володимирівна (отримувач  Петронюк Василина Василівна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ран Людмила Микола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Дар'я Анатоліївна (отримувач Мельникова                     Тетяна Михайлівна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шкова Агнеса Віктор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рілецька Тетяна Євгені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ва Дар'я Олександрівна (отримувач Рева                        Олександра Анатоліївна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цова Ельвіра Ільфак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юсаренко Дар'я Артемівна (отримувач Сімоненко                       Тетяна Олексіївна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губчак Лариса Григор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 Раїса Васил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іна Катерина Михайл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а Софія Артемівна (отримувач Милобог                          Тетяна Михайлівна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 Галина Анатолі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2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лик Олександр Миколай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тченко Наталія Єгор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тченко Ярослав Сергійович (отримувач Янієва-Тарасова Анастасія Василівна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 34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0 0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5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 216,00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                                                          Тетяна Мала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*** - конфіденційна інформаці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одовження додатка 1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tbl>
    <w:tblPr>
      <w:tblW w:w="1545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536"/>
      <w:gridCol w:w="4111"/>
      <w:gridCol w:w="1418"/>
      <w:gridCol w:w="1559"/>
      <w:gridCol w:w="1276"/>
      <w:gridCol w:w="1842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9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2:00Z</dcterms:created>
  <dc:creator>Я</dc:creator>
  <dc:description/>
  <cp:keywords/>
  <dc:language>en-US</dc:language>
  <cp:lastModifiedBy>upzsn6</cp:lastModifiedBy>
  <cp:lastPrinted>2021-12-21T08:27:00Z</cp:lastPrinted>
  <dcterms:modified xsi:type="dcterms:W3CDTF">2022-01-18T06:12:00Z</dcterms:modified>
  <cp:revision>235</cp:revision>
  <dc:subject/>
  <dc:title>Додаток 1</dc:title>
</cp:coreProperties>
</file>