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30.07.2025 №3886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відповідно до документації із землеустрою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жкова </w:t>
              <w:br/>
              <w:t xml:space="preserve">Галина </w:t>
              <w:br/>
              <w:t xml:space="preserve">Дмитрі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490:003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Широківська, зупинка громадського транспорту </w:t>
              <w:br/>
              <w:t>«вул. Шкільн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22</w:t>
              <w:br/>
              <w:t>№47550729,</w:t>
              <w:br/>
              <w:t>до 22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</w:t>
              <w:br/>
              <w:t xml:space="preserve">Антоніна Миколаї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28:01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лодимира Терещенка,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 районі торговельного центру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25</w:t>
              <w:br/>
              <w:t>№58862321,</w:t>
              <w:br/>
              <w:t>до 1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єва </w:t>
              <w:br/>
              <w:t xml:space="preserve">Євгеній Миколайович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375:001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Колачевського, </w:t>
              <w:br/>
              <w:t>біля будинку 10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609909,</w:t>
              <w:br/>
              <w:t>до 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єва </w:t>
              <w:br/>
              <w:t xml:space="preserve">Євгеній Миколайович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21:009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Андрія Божка, </w:t>
              <w:br/>
              <w:t>біля будинку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609647,</w:t>
              <w:br/>
              <w:t>до 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ченко </w:t>
              <w:br/>
              <w:t xml:space="preserve">Сергій Володимирович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тимчасової споруди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12:145:000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Міхновського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4</w:t>
              <w:br/>
              <w:t>№56390454,</w:t>
              <w:br/>
              <w:t>до 3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1:00Z</dcterms:created>
  <dc:creator>User 5</dc:creator>
  <dc:description/>
  <cp:keywords/>
  <dc:language>en-US</dc:language>
  <cp:lastModifiedBy>ground51</cp:lastModifiedBy>
  <cp:lastPrinted>2024-12-10T12:52:00Z</cp:lastPrinted>
  <dcterms:modified xsi:type="dcterms:W3CDTF">2025-08-05T06:31:00Z</dcterms:modified>
  <cp:revision>2</cp:revision>
  <dc:subject/>
  <dc:title>Додаток</dc:title>
</cp:coreProperties>
</file>