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0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6"/>
        <w:gridCol w:w="4253"/>
        <w:gridCol w:w="1134"/>
        <w:gridCol w:w="1417"/>
        <w:gridCol w:w="142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ланов Юрій Валід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анова Лариса Михай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цева Юлія Серг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 Тамара Миколаї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но Олександр Іванович (отримувач Міхно                           Наталя Василі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нова Валентина Василі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хало Ірина Іван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ченко Вікторія Юр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’єв Вікто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іна Катерина Пет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Тетяна Юріївна (отримувач Савіна Ольга Юрії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к Володими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598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0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0-02-12T13:02:00Z</cp:lastPrinted>
  <dcterms:modified xsi:type="dcterms:W3CDTF">2022-01-18T06:12:00Z</dcterms:modified>
  <cp:revision>34</cp:revision>
  <dc:subject/>
  <dc:title>Додаток 1</dc:title>
</cp:coreProperties>
</file>