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9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                         </w:t>
      </w:r>
      <w:r>
        <w:rPr>
          <w:rFonts w:cs="Times New Roman" w:ascii="Times New Roman" w:hAnsi="Times New Roman"/>
          <w:i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>від 25 липня 2025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8"/>
          <w:szCs w:val="8"/>
        </w:rPr>
      </w:pPr>
      <w:r>
        <w:rPr>
          <w:rFonts w:cs="Times New Roman" w:ascii="Times New Roman" w:hAnsi="Times New Roman"/>
          <w:i w:val="false"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  <w:sz w:val="8"/>
          <w:szCs w:val="8"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ріальної громади на 2025 рік ”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Благун Інеса Михайлівна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схвалення змін до Програми соціальної підтримки населення у 2017–2027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схвалення  змін  до Комплексної  програми підтримки  захис-ників і захисниць України та членів їх сімей у м. Кривому Розі у 2024–2028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членам сімей *, одноразової матеріальної допомоги сім’ям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ешканцям  міста  матеріальної  допомоги  на похо-вання 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. Кривого Рогу на виготовлення та встановлення намогильних споруд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надання матеріальної допомоги мешканцям м. Кривого Рогу, особам прирівняним до учасників бойових дій та осіб з інвалідністю внаслідок Другої світової вій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гр. Юрченко О.А. матеріальної допомоги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их допомог членам сімей цивільних осіб,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кремим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гр. Бобровій М.М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гр. Любіній Н. П. матеріальної допомоги на поховання   сина  Любіна С. В., смерть  якого  настала внаслідок непередба-чуваних обставин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гр. Дударовій О.В. матеріальної допомоги мешканцям міста на оплату послуг на поховання осіб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до Дня чорно-бильської трагед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 матеріальної допомоги на дітей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,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 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особам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дітей,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>
                <w:bCs/>
                <w:szCs w:val="28"/>
              </w:rPr>
              <w:t>Про надання  матеріальної  допомоги на усунення пошкоджень нерухомого майна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pacing w:val="-2"/>
              </w:rPr>
              <w:t>Про внесення змін до рішення виконкому міської ради від</w:t>
            </w:r>
            <w:r>
              <w:rPr/>
              <w:t xml:space="preserve"> 23.08.2024 №1001 «Про затвердження Порядку надання окремим категоріям мешканців міста грошової компенсації на придбання другої тонни твердого палива та другого балону скрапленого газу за рахунок коштів бюджету Криворізької міської територіальної гром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4.02.2025 №237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 внесення змін до рішення виконкому міської ради від 25.04.2025 №530 «Про затвердження Порядку виплати грошової компенсації особам, які захищали незалежність, суверенітет та територіальну цілісність України, за найм (оренду) ними житлових приміщень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Герасименко Світлана Гаврилівна </w:t>
      </w:r>
      <w:r>
        <w:rPr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управління бухгалтерського обліку, планування та звітності виконкому міської ради – головний бухгалтер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внесення змін до рішення виконкому міської ради від 23.06.2025 №771 «Про затвердження Порядку </w:t>
            </w:r>
            <w:r>
              <w:rPr>
                <w:szCs w:val="28"/>
              </w:rPr>
              <w:t>надання та викори-стання у 2025 році субвенції з бюджету Криворізької міської тери-торіальної громади бюджету Саксаганського району у місті Кривий Ріг на проведення ремонтних робіт нежитлової будівлі за адресою: вул. Володимира Великого, буд. 34б та благоустрій її території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начальник управління економіки 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кому міської ради від 23.01.2025 №71 «Про затвердження висновка за результатами аналізу ефективності здійснення проєкту державно-приватного партнерства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Криворізький інноваційний бізнес-інкубатор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охорони здоров’я </w:t>
      </w:r>
    </w:p>
    <w:p>
      <w:pPr>
        <w:pStyle w:val="Normal"/>
        <w:spacing w:before="0" w:after="120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</w:t>
            </w:r>
            <w:r>
              <w:rPr>
                <w:bCs/>
                <w:szCs w:val="28"/>
                <w:lang w:val="ru-RU"/>
              </w:rPr>
              <w:t>’</w:t>
            </w:r>
            <w:r>
              <w:rPr>
                <w:bCs/>
                <w:szCs w:val="28"/>
              </w:rPr>
              <w:t>я нації» у м. Кривому Розі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/>
            </w:pPr>
            <w:r>
              <w:rPr>
                <w:bCs/>
                <w:szCs w:val="28"/>
              </w:rPr>
              <w:t>Про затвердження Порядку надання та використання у 2025 році субвенції з місцевого бюджету державному бюджету на виконання програм соціально-економічного розвитку регіонів, передбаченої в бюджеті Криворізької міської територіальної громади на виконання міжгалузевої комплексної програми «Здоров’я нації» у м. Кривому Розі на 2017–2027 роки</w:t>
            </w:r>
          </w:p>
        </w:tc>
      </w:tr>
    </w:tbl>
    <w:p>
      <w:pPr>
        <w:pStyle w:val="TextBody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0"/>
          <w:szCs w:val="28"/>
          <w:u w:val="single"/>
        </w:rPr>
      </w:pPr>
      <w:r>
        <w:rPr>
          <w:b/>
          <w:i/>
          <w:iCs/>
          <w:sz w:val="20"/>
          <w:szCs w:val="2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Зеленська Людмила Іванівна – 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jc w:val="center"/>
        <w:rPr/>
      </w:pPr>
      <w:r>
        <w:rPr/>
        <w:t>директор департаменту 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4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виконкому міської ради від 24.02.2025 №244 «Про затвердження Складу Центру адміні-стративних послуг «Віза» («Центр Дії») виконкому Криворізької міської ради в новій редакції»</w:t>
            </w:r>
          </w:p>
        </w:tc>
      </w:tr>
    </w:tbl>
    <w:p>
      <w:pPr>
        <w:pStyle w:val="TextBody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ижкова Ірина Олексії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-дарювання щодо участі в соціальному проєкті “Я-Ветеран”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</w:t>
            </w:r>
            <w:r>
              <w:rPr>
                <w:spacing w:val="-2"/>
                <w:szCs w:val="28"/>
                <w:lang w:eastAsia="zh-CN"/>
              </w:rPr>
              <w:t xml:space="preserve">представниками управління розвитку підприємництва, департаменту адміністративних послуг виконкому Криворізької  міської  ради </w:t>
            </w:r>
            <w:r>
              <w:rPr>
                <w:spacing w:val="-2"/>
                <w:szCs w:val="28"/>
              </w:rPr>
              <w:t xml:space="preserve">через Центр адміністративних послуг «Віза» («Центр Дії») </w:t>
            </w:r>
            <w:r>
              <w:rPr>
                <w:spacing w:val="-2"/>
                <w:szCs w:val="28"/>
                <w:lang w:eastAsia="zh-CN"/>
              </w:rPr>
              <w:t>виконкому Криворізької  міської  рад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i/>
        </w:rPr>
        <w:t xml:space="preserve">Доповідає </w:t>
      </w:r>
      <w:r>
        <w:rPr>
          <w:b/>
          <w:i/>
          <w:szCs w:val="28"/>
        </w:rPr>
        <w:t xml:space="preserve">Головатюк Світлана Павлівна – </w:t>
      </w:r>
    </w:p>
    <w:p>
      <w:pPr>
        <w:pStyle w:val="TextBody"/>
        <w:tabs>
          <w:tab w:val="clear" w:pos="708"/>
          <w:tab w:val="left" w:pos="1134" w:leader="none"/>
        </w:tabs>
        <w:ind w:left="993" w:hanging="0"/>
        <w:rPr/>
      </w:pPr>
      <w:r>
        <w:rPr>
          <w:b/>
          <w:i/>
          <w:szCs w:val="28"/>
        </w:rPr>
        <w:t>заступник директора департаменту у справах сім’ї, молоді та спорту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szCs w:val="28"/>
        </w:rPr>
        <w:t>виконкому міської ради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фізичної культури і спорту в  м. Кривому Розі на  2019 – 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’ям міста коштом бюджету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ризначення матеріального заохочення переможців змагань за напрямом спорту ветеранів війни</w:t>
            </w:r>
          </w:p>
        </w:tc>
      </w:tr>
    </w:tbl>
    <w:p>
      <w:pPr>
        <w:pStyle w:val="TextBody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spacing w:before="0" w:after="120"/>
        <w:jc w:val="center"/>
        <w:rPr/>
      </w:pPr>
      <w:r>
        <w:rPr/>
        <w:t xml:space="preserve"> </w:t>
      </w:r>
      <w:r>
        <w:rPr/>
        <w:t>директор департаменту освіти і нау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3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ерспективного розвитку освіти    м. Кривого Рогу на 2019–2027 роки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ind w:left="993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адунайчук-Гай Ірина Василівна – </w:t>
      </w:r>
    </w:p>
    <w:p>
      <w:pPr>
        <w:pStyle w:val="Normal"/>
        <w:spacing w:before="0" w:after="12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розвитку культури та мистецтва в місті Кривому Розі на 2015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</w:rPr>
              <w:t>Про погодження встановлення меморіальних стендів  на  Алеях Слави на  честь  воїнів,  які загинули під  час виконання  вій-ськового обов’язку із захисту територіальної цілісності та недоторканості Україн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177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складу міської комісії з питань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виконкому міської ради від 23.05.2025 №668 «Про  створення  в  м. Кривому  Розі  Алей   Слави   на  честь  воїнів,  які загинули під  час виконання   військового  обов’язку  із захисту  територіальної цілісності та недоторканості України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ведення житлового приміщення на вул. Володимира Великого, 30 у нежитлове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Саксаганського район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величини опосередкованої вартості наймання (оренди) житла в м. Кривому Розі в ІІІ кварталі 2025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функцій замовника робіт за об’єктом «Реконструкція скверу «Алея «200 каштанів» на  вул. Єсеніна (від вул. Героїв АТО до просп. Гагаріна), Металургійний район, у м. Кривому Розі, Дніпропетровської обл.» від департаменту розвитку інфраструктури міста виконкому Криворізької міської ради Комунальному підприємству «Сансервіс»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годження Технологічних регламентів Комунальному підприємству «Кривбасводоканал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ключення власників (співвласників) житлових будинків від системи централізованого опаленн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Волошиненко Сергій Миколайович –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омунальної власності міст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</w:t>
            </w:r>
            <w:r>
              <w:rPr>
                <w:szCs w:val="28"/>
                <w:lang w:val="ru-RU"/>
              </w:rPr>
              <w:t>Кривбас-водоканал</w:t>
            </w:r>
            <w:r>
              <w:rPr>
                <w:szCs w:val="28"/>
              </w:rPr>
              <w:t xml:space="preserve">» на списання з балансового обліку окремих </w:t>
            </w:r>
            <w:r>
              <w:rPr>
                <w:szCs w:val="28"/>
                <w:lang w:val="ru-RU"/>
              </w:rPr>
              <w:t xml:space="preserve">транспортних </w:t>
            </w:r>
            <w:r>
              <w:rPr>
                <w:szCs w:val="28"/>
              </w:rPr>
              <w:t>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управлінню благоустрою та житлово-комунального господарства виконкому  Саксаганської районної у місті  ради на списання з балансового обліку  окре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 управлінню освіти  виконкому  Саксаганської районної у місті  ради на списання з балансового обліку  окре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виконкому  Покровської районної в місті  ради на списання з балансового обліку  окремого основ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 підприємству  «Криворізька міська лікарня №1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Комунальному  некомерційному підприємству  «Криворізька міська лікарня №5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 підприємству «Центр  первинної медико-санітарної допомоги №5» Криворізької міської рад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 закладу «Центр соціально-психологічної  реабілітації дітей №1» Криворізької міської ради на списання з балансового обліку окремого транспорт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 «Криворізька міська лікарня №16» Криворізької міської ради на списання з балансового обліку окремого транспорт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надання згоди Комунальному  підприємству  «</w:t>
            </w:r>
            <w:r>
              <w:rPr>
                <w:szCs w:val="28"/>
                <w:lang w:val="ru-RU"/>
              </w:rPr>
              <w:t>Сансервіс</w:t>
            </w:r>
            <w:r>
              <w:rPr>
                <w:szCs w:val="28"/>
              </w:rPr>
              <w:t xml:space="preserve">» Криворізької міської ради на списання з балансового обліку окремих </w:t>
            </w:r>
            <w:r>
              <w:rPr>
                <w:szCs w:val="28"/>
                <w:lang w:val="ru-RU"/>
              </w:rPr>
              <w:t xml:space="preserve">основних </w:t>
            </w:r>
            <w:r>
              <w:rPr>
                <w:szCs w:val="28"/>
              </w:rPr>
              <w:t>засоб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trike/>
          <w:sz w:val="16"/>
          <w:szCs w:val="16"/>
        </w:rPr>
      </w:pPr>
      <w:r>
        <w:rPr>
          <w:b/>
          <w:bCs/>
          <w:i/>
          <w:iCs/>
          <w:strike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Катькін Валерій Євгенійович</w:t>
      </w:r>
      <w:r>
        <w:rPr>
          <w:b/>
          <w:bCs/>
          <w:i/>
          <w:iCs/>
        </w:rPr>
        <w:t xml:space="preserve">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апітального будівництва</w:t>
      </w:r>
    </w:p>
    <w:p>
      <w:pPr>
        <w:pStyle w:val="Normal"/>
        <w:tabs>
          <w:tab w:val="left" w:pos="708" w:leader="none"/>
          <w:tab w:val="left" w:pos="819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схвалення змін до Програми  капітального будівництва об</w:t>
            </w:r>
            <w:r>
              <w:rPr>
                <w:spacing w:val="-6"/>
                <w:szCs w:val="28"/>
                <w:lang w:val="ru-RU"/>
              </w:rPr>
              <w:t>’</w:t>
            </w:r>
            <w:r>
              <w:rPr>
                <w:spacing w:val="-6"/>
                <w:szCs w:val="28"/>
              </w:rPr>
              <w:t>єктів інфраструктури м. Кривого Рогу на 2019–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Недоруба Олена Іванівна – 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  <w:szCs w:val="28"/>
        </w:rPr>
        <w:t>в.о. директора департаменту регулювання містобудівної діяльності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земельних відносин у               м. Кривому Розі на 2016–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виконкому міської ради від 10.02.2021 №76 «Про створення комісії з проведення інвентаризації, виявлення та обстеження земельних ділянок, будинків і покинутих будівель, тимчасових споруд та транспортних засобів на території м. Кривого Рогу, затвердження її складу та Положення про неї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Політаєв Олександр Віталійович –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заступник начальника управління з питань надзвичайних ситуацій та цивільного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схвалення змін до Програми </w:t>
            </w:r>
            <w:r>
              <w:rPr/>
              <w:t>розвитку системи цивільного захисту в м. Кривому Розі на 2016–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Про безоплатну  передачу   матеріальних   цінностей  з матеріа-льного  резерву 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какальський Олександр Миколай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3.12.2024 №1661 «Про погодження підприємствам міста п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едення у 2025 році масових вибухів у кар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рах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технічного захисту інформації та інформаційно- комунікаційн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 введення  в  промислову експлуатацію офіційного вебсайта Криворізької міської ради та її виконавчого комітет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олітик системи управління інформаційною безпекою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Методології оцінки впливу на захист пер-сональних даних виконавчого комітету Криворізької міської ради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економічного та соціального розвитку м. Кривого Рогу на 2017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дозволи на розміщення зовнішньої реклам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>Доповідає Горюнов Дмитро Вале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</w:rPr>
        <w:t>начальник відділу з питань державного архітектурно-будівельного контролю</w:t>
      </w:r>
      <w:r>
        <w:rPr/>
        <w:t xml:space="preserve">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Діхтяр Юрій Савович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заступник начальника відділу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заємодії з правоохоронними органами та оборонної роботи апарату міської ради і виконкому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схвалення змін до Програми громадського порядку та громадської безпеки в м. Кривому Розі на період до 2027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м. Кривому Розі на період до 2027 рок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1.07.2021 №377 «Про затвердження Регламенту виконавчого комітету Криворізької міської ради в новій редакції»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йськовослужбовців і працівників правоохорон-них органів міста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Інформація про виконання перспективного плану роботи вико-навчого комітету міської ради за І півріччя 2025 рок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65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7.06.2025 №8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Якименка С.Л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</w:t>
            </w:r>
            <w:r>
              <w:rPr>
                <w:i/>
                <w:spacing w:val="-6"/>
                <w:szCs w:val="28"/>
              </w:rPr>
              <w:t xml:space="preserve">           </w:t>
            </w:r>
            <w:r>
              <w:rPr>
                <w:i/>
                <w:spacing w:val="-6"/>
                <w:szCs w:val="28"/>
              </w:rPr>
              <w:t>(від 27.06.2025 №8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Яницького В.С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6.2025 №8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арнета С.О. 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6.2025 №8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рагунова О.В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</w:t>
            </w:r>
            <w:r>
              <w:rPr>
                <w:i/>
                <w:spacing w:val="-6"/>
                <w:szCs w:val="28"/>
              </w:rPr>
              <w:t xml:space="preserve">      </w:t>
            </w:r>
            <w:r>
              <w:rPr>
                <w:i/>
                <w:spacing w:val="-6"/>
                <w:szCs w:val="28"/>
              </w:rPr>
              <w:t>(від 27.06.2025 №8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Полохала С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6.2025 №8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еженара В.М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6.2025 №8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Яблокова М.А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6.2025 №8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ядюренка Д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27.06.2025 №8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ихайлюка А.С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7.06.2025 №8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Понізова А.В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06.2025 №8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гр. Антоновій В.Д. матеріальної допомоги у зв</w:t>
            </w:r>
            <w:r>
              <w:rPr>
                <w:spacing w:val="-6"/>
                <w:szCs w:val="28"/>
                <w:lang w:val="ru-RU"/>
              </w:rPr>
              <w:t>’</w:t>
            </w:r>
            <w:r>
              <w:rPr>
                <w:spacing w:val="-6"/>
                <w:szCs w:val="28"/>
              </w:rPr>
              <w:t>язку з непередбачуваними обставинами (пожеж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5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01.07.2025 №8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2.07.2025 №8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і постачальників товар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3.07.2025 №8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3.07.2025 №8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изова  А.В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7.2025 №8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узьменка Є.О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7.2025 №8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Горбатенка О.М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7.2025 №8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орофеєва С.О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7.2025 №83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 техніко-економічними показниками робочого проєкту «Заходи з усунення аварій у бюджетних установах (Капітальний ремонт м’якої покрівлі орендованого нерухомого майна) за адресою: пр-т Металургів, 36А,            м. Кривий Ріг, Дніпропетровська обл., 50101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7.2025 №83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firstLine="30"/>
              <w:jc w:val="both"/>
              <w:rPr/>
            </w:pPr>
            <w:r>
              <w:rPr>
                <w:szCs w:val="28"/>
              </w:rPr>
              <w:t>Про призначення матеріального заохоче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ереможців змагань за напрямом спорту ветеранів війни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ind w:left="284" w:hanging="284"/>
              <w:jc w:val="right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7.2025 №83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икова С.О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7.2025 №83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оломахи М.І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 xml:space="preserve">  </w:t>
            </w:r>
            <w:r>
              <w:rPr>
                <w:i/>
                <w:spacing w:val="-6"/>
                <w:szCs w:val="28"/>
              </w:rPr>
              <w:t>(від 07.07.2025 №83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това О.В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7.2025 №83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иницького С.О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7.07.2025 №836)</w:t>
            </w:r>
          </w:p>
        </w:tc>
      </w:tr>
      <w:tr>
        <w:trPr>
          <w:trHeight w:val="99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9.07.2025 №83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Про надання матеріальної допомоги на усунення по-шкоджень нерухомого майна </w:t>
            </w:r>
            <w:r>
              <w:rPr>
                <w:spacing w:val="-4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0.07.2025 №83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обсягу закупівлі та постачальника товар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 xml:space="preserve">(від </w:t>
            </w:r>
            <w:r>
              <w:rPr>
                <w:i/>
                <w:szCs w:val="28"/>
                <w:lang w:val="en-US"/>
              </w:rPr>
              <w:t>10</w:t>
            </w:r>
            <w:r>
              <w:rPr>
                <w:i/>
                <w:szCs w:val="28"/>
              </w:rPr>
              <w:t>.07.2025 №8</w:t>
            </w:r>
            <w:r>
              <w:rPr>
                <w:i/>
                <w:szCs w:val="28"/>
                <w:lang w:val="en-US"/>
              </w:rPr>
              <w:t>39</w:t>
            </w:r>
            <w:r>
              <w:rPr>
                <w:i/>
                <w:szCs w:val="2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1.07.2025 №84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Романова Є.О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07.2025 №84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еніка В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07.2025 №84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Задворного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07.2025 №84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Ромащенка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07.2025 №84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Хоменка Ю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4.07.2025 №84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5.07.2025 №84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Гордового П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5.07.2025 №84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ахновського Є.А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5.07.2025 №84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нєва В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5.07.2025 №84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Некрасова І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7.2025 №85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Урбановича В.С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6.07.2025 №85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Ліщука Г.Є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7.07.2025 №85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color w:val="FF0000"/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07.2025 №85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ішури В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7.2025 №854)</w:t>
            </w:r>
          </w:p>
        </w:tc>
      </w:tr>
      <w:tr>
        <w:trPr>
          <w:trHeight w:val="14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  внесення   змін  до   рішення виконкому     міської  ради     від 17.11.2021 №592 «Про здійснення повноважень у сфері  державної реєстрації  актів  цивільного  стану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7.2025 №8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7.2025 №85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шевого А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 xml:space="preserve"> </w:t>
            </w:r>
            <w:r>
              <w:rPr>
                <w:i/>
                <w:spacing w:val="-6"/>
                <w:szCs w:val="28"/>
              </w:rPr>
              <w:t>(від 21.07.2025 №85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Гаїни С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1.07.2025 №8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Акста С.Е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7.2025 №8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иці Коновала Т.М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7.2025 №8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Лихмана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2.07.2025 №8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 xml:space="preserve">Про  надання  матеріальної  допомоги на усунення пошкоджень нерухомого майна *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2.07.2025 №8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і постачальника товарів  та внесення змін до рішення виконкому міської ради від 03.07.2025 №825 «Про визначення переліку, обсягів закупівель і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3.07.2025 №8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абіча В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7.2025 №8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Шпильки С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7.2025 №8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4.07.2025 №8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Фатхутдінова Р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7.2025 №8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ьоміна Є.Д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4.07.2025 №868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5:00Z</dcterms:created>
  <dc:creator>zagalny301</dc:creator>
  <dc:description/>
  <cp:keywords/>
  <dc:language>en-US</dc:language>
  <cp:lastModifiedBy>opr7</cp:lastModifiedBy>
  <cp:lastPrinted>2025-07-25T12:03:00Z</cp:lastPrinted>
  <dcterms:modified xsi:type="dcterms:W3CDTF">2025-07-31T10:35:00Z</dcterms:modified>
  <cp:revision>4</cp:revision>
  <dc:subject/>
  <dc:title>ПОРЯДОК ДЕННИЙ</dc:title>
</cp:coreProperties>
</file>