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46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946" w:hanging="0"/>
        <w:rPr>
          <w:i/>
          <w:i/>
          <w:szCs w:val="28"/>
        </w:rPr>
      </w:pPr>
      <w:r>
        <w:rPr>
          <w:i/>
          <w:szCs w:val="28"/>
        </w:rPr>
        <w:t>Протокол  №7</w:t>
      </w:r>
    </w:p>
    <w:p>
      <w:pPr>
        <w:pStyle w:val="Normal"/>
        <w:ind w:left="6946" w:hanging="0"/>
        <w:rPr>
          <w:i/>
          <w:i/>
          <w:szCs w:val="28"/>
        </w:rPr>
      </w:pPr>
      <w:r>
        <w:rPr>
          <w:i/>
          <w:szCs w:val="28"/>
        </w:rPr>
        <w:t xml:space="preserve">засідання виконавчого комітету Криворізької міської ради </w:t>
      </w:r>
    </w:p>
    <w:p>
      <w:pPr>
        <w:pStyle w:val="Normal"/>
        <w:tabs>
          <w:tab w:val="clear" w:pos="708"/>
          <w:tab w:val="left" w:pos="6960" w:leader="none"/>
        </w:tabs>
        <w:ind w:left="6946" w:firstLine="283"/>
        <w:rPr>
          <w:i/>
          <w:i/>
          <w:iCs/>
          <w:color w:val="FF0000"/>
          <w:sz w:val="8"/>
          <w:szCs w:val="8"/>
        </w:rPr>
      </w:pPr>
      <w:r>
        <w:rPr>
          <w:b/>
          <w:bCs/>
          <w:iCs/>
          <w:sz w:val="16"/>
          <w:szCs w:val="16"/>
        </w:rPr>
        <w:t xml:space="preserve">                                                         </w:t>
      </w:r>
      <w:r>
        <w:rPr>
          <w:b/>
          <w:bCs/>
          <w:iCs/>
        </w:rPr>
        <w:t xml:space="preserve">                          </w:t>
      </w:r>
      <w:r>
        <w:rPr>
          <w:i/>
        </w:rPr>
        <w:t xml:space="preserve">               </w:t>
      </w:r>
      <w:r>
        <w:rPr>
          <w:i/>
        </w:rPr>
        <w:t>від</w:t>
      </w:r>
      <w:r>
        <w:rPr>
          <w:b/>
        </w:rPr>
        <w:t xml:space="preserve"> </w:t>
      </w:r>
      <w:r>
        <w:rPr>
          <w:i/>
        </w:rPr>
        <w:t>23 червня 2025 року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FF0000"/>
          <w:sz w:val="8"/>
          <w:szCs w:val="8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8"/>
          <w:szCs w:val="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6960" w:leader="none"/>
        </w:tabs>
        <w:ind w:left="6663" w:hanging="0"/>
        <w:rPr>
          <w:i/>
          <w:i/>
          <w:iCs/>
          <w:sz w:val="8"/>
          <w:szCs w:val="8"/>
        </w:rPr>
      </w:pP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</w:t>
      </w:r>
      <w:r>
        <w:rPr>
          <w:b/>
          <w:bCs/>
          <w:i/>
          <w:iCs/>
        </w:rPr>
        <w:t xml:space="preserve"> Рожко Олена Васи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схвалення проєкту рішення міської ради «Про внесення змін до рішення міської ради від 29.11.2024 №3215 “Про бюджет Кри-ворізької міської територіальної громади на 2025 рік ”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23.01.2025 №40 «Про затвердження плану заходів щодо організації виконання у 2025 році бюджету Криворізької міської територіальної громади та ефективного раціонального використання бюджетних коштів і граничних сум витрат на придбання автомобілів, меблів, іншого обладнання та устаткування, мобільних телефонів, комп’ю-терів»</w:t>
            </w:r>
          </w:p>
        </w:tc>
      </w:tr>
    </w:tbl>
    <w:p>
      <w:pPr>
        <w:pStyle w:val="TextBody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 Калугіна Ольга Яківна</w:t>
      </w:r>
      <w:r>
        <w:rPr>
          <w:b/>
          <w:bCs/>
          <w:i/>
          <w:iCs/>
        </w:rPr>
        <w:t xml:space="preserve">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ступник директора департаменту соціальної політик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соціальної підтримки населення у 2017–2027 роках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членам сімей *, одноразової матеріальної допомоги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 матеріальної  допомоги на оплату поховальних та супутніх послуг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 мешканцям  міста  матеріальної  допомоги  на по-ховання 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. Кривого Рогу на виготовлення та встановлення намогильних споруд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на вирішення соціально-побутових питань громадянам, нерухоме майно яких постраждало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власникам житла, зруйнованого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на усунення пошкоджень  нерухомого майна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Кухтіну Д. М., мешканцю           м. Кривого Рогу, особі з інвалідністю внаслідок війни із числа ветеранів Другої світової війни, який безпосередньо брав участь у бойових діях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окремим пільгов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их допомог членам сімей загиблих (померлих) на території м. Кривого Рогу внаслідок військової агресії Російської Федерац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160"/>
              <w:ind w:left="4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матеріальних допомог членам сімей цивільних осіб, загиблих (померлих) на території м. Кривого Рогу внаслідок військової агресії Російської Федерації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 надання  щомісячної компенсації витрат на оплату житлово-комунальних послуг окремим категоріям мешканців міста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кремих видів матеріальних допомог пільгов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до Дня чорнобильської трагед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іста на оплату послуг на поховання осіб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 гр. Котенку А.А.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на дітей,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 матеріальної допомоги на дітей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на дітей,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на дітей 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особам *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  матеріальної  допомоги особам з інвалідністю І групи, які пересуваються за допомогою крісел колісних, для придбання спеціальних засобів для безперешкодного доступ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гр. Федосенку В.С. одноразової матеріальної допомоги особам, які відповідно до законодавства мають право на проведення безоплатного капітального ремонту житла та перебувають на обліку щодо цього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впровадження електронного сервісу «Помічник ветерана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4.03.2025 №368 «Про надання щомісячної матеріальної допомоги окремим пільговим категоріям мешканців м. Кривого Рогу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5.04.2025 №530 «Про затвердження Порядку виплати грошової компенсації особам, які захищали незалежність, суверенітет та територіальну цілісність України, за найм (оренду) ними житлових приміщень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01.05.2025 №584 «Про затвердження Порядку надання матеріальних допомог членам сімей цивільних осіб, загиблих (померлих) на території м. Кривого Рогу внаслідок військової агресії Російської Федерації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2.03.2020 №135 «Про затвердження інформаційних і техноло-гічних карток публічних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»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4.08.2019 №390 «Про затвердження Порядку надання коштом бюджету Криворізької  міської територіальної громади матеріальної допомоги особам, яким виповнилося 100 і більше рокі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0"/>
          <w:szCs w:val="20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повідає Герасименко Світлана Гаврилівна </w:t>
      </w:r>
      <w:r>
        <w:rPr>
          <w:i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 управління бухгалтерського обліку, планування та звітності виконкому міської ради – головний бухгалтер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 затвердження Порядку </w:t>
            </w:r>
            <w:r>
              <w:rPr>
                <w:szCs w:val="28"/>
              </w:rPr>
              <w:t>надання та використання у 2025 році субвенції з бюджету Криворізької міської територіальної громади бюджету Саксаганського району у місті Кривий Ріг на проведення ремонтних робіт нежитлової будівлі за адресою: вул. Володимира Великого, буд. 34б та благоустрій її території</w:t>
            </w:r>
          </w:p>
        </w:tc>
      </w:tr>
    </w:tbl>
    <w:p>
      <w:pPr>
        <w:pStyle w:val="TextBody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134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ind w:left="1134" w:hanging="0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Мурашко Костянтин Віталійович – </w:t>
      </w:r>
    </w:p>
    <w:p>
      <w:pPr>
        <w:pStyle w:val="Normal"/>
        <w:ind w:left="993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начальник управління охорони здоров’я </w:t>
      </w:r>
    </w:p>
    <w:p>
      <w:pPr>
        <w:pStyle w:val="Normal"/>
        <w:spacing w:before="0" w:after="80"/>
        <w:ind w:left="993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схвалення змін до міжгалузевої комплексної програми «Здоров’я нації» у м. Кривому Розі на 2017–2027 рок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9.02.2024 № 220 «Про затвердження Порядку проведення зубо-протезування  пільгових категорій громадян»</w:t>
            </w:r>
          </w:p>
        </w:tc>
      </w:tr>
    </w:tbl>
    <w:p>
      <w:pPr>
        <w:pStyle w:val="TextBody"/>
        <w:rPr>
          <w:iCs/>
          <w:sz w:val="20"/>
          <w:szCs w:val="20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rPr>
          <w:iCs/>
          <w:sz w:val="20"/>
          <w:szCs w:val="28"/>
          <w:u w:val="single"/>
        </w:rPr>
      </w:pPr>
      <w:r>
        <w:rPr>
          <w:iCs/>
          <w:sz w:val="20"/>
          <w:szCs w:val="28"/>
          <w:u w:val="single"/>
        </w:rPr>
      </w:r>
    </w:p>
    <w:p>
      <w:pPr>
        <w:pStyle w:val="TextBody"/>
        <w:rPr>
          <w:iCs/>
          <w:szCs w:val="28"/>
          <w:u w:val="single"/>
        </w:rPr>
      </w:pPr>
      <w:r>
        <w:rPr>
          <w:iCs/>
          <w:szCs w:val="28"/>
          <w:u w:val="single"/>
        </w:rPr>
      </w:r>
    </w:p>
    <w:p>
      <w:pPr>
        <w:pStyle w:val="TextBody"/>
        <w:rPr>
          <w:iCs/>
          <w:szCs w:val="28"/>
          <w:u w:val="single"/>
        </w:rPr>
      </w:pPr>
      <w:r>
        <w:rPr>
          <w:iCs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Зеленська Людмила Іванівна – </w:t>
      </w:r>
    </w:p>
    <w:p>
      <w:pPr>
        <w:pStyle w:val="Normal"/>
        <w:tabs>
          <w:tab w:val="clear" w:pos="708"/>
          <w:tab w:val="left" w:pos="9923" w:leader="none"/>
        </w:tabs>
        <w:spacing w:before="0" w:after="80"/>
        <w:jc w:val="center"/>
        <w:rPr/>
      </w:pPr>
      <w:r>
        <w:rPr/>
        <w:t>директор департаменту адміністративних послуг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80"/>
              <w:ind w:left="0" w:hanging="0"/>
              <w:contextualSpacing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4.02.2025 №244 «Про затвердження Складу Центру адміні-стративних послуг «Віза» («Центр Дії») виконкому Криворізької міської ради в новій редакції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pacing w:val="-8"/>
                <w:szCs w:val="28"/>
              </w:rPr>
              <w:t>Про внесення змін до раніше ухвалених рішень виконкому міської ра-ди</w:t>
            </w:r>
          </w:p>
        </w:tc>
      </w:tr>
    </w:tbl>
    <w:p>
      <w:pPr>
        <w:pStyle w:val="TextBody"/>
        <w:rPr>
          <w:iCs/>
          <w:sz w:val="20"/>
          <w:szCs w:val="20"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Рижкова Ірина Олексіївна – </w:t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розвитку підприємництва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9.04.2023 №432 «Про підтримку ініціативи суб’єктів господа-рювання щодо участі в соціальному проєкті "Я-Ветеран"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13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134" w:hanging="0"/>
        <w:jc w:val="center"/>
        <w:rPr/>
      </w:pPr>
      <w:r>
        <w:rPr>
          <w:b/>
          <w:i/>
        </w:rPr>
        <w:t xml:space="preserve">Доповідає </w:t>
      </w:r>
      <w:r>
        <w:rPr>
          <w:b/>
          <w:i/>
          <w:szCs w:val="28"/>
        </w:rPr>
        <w:t xml:space="preserve">Лавренко Світлана Іванівна – </w:t>
      </w:r>
    </w:p>
    <w:p>
      <w:pPr>
        <w:pStyle w:val="TextBody"/>
        <w:tabs>
          <w:tab w:val="clear" w:pos="708"/>
          <w:tab w:val="left" w:pos="1134" w:leader="none"/>
        </w:tabs>
        <w:ind w:left="99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у справах сім’ї, молоді та спорту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i/>
          <w:szCs w:val="28"/>
        </w:rPr>
        <w:t>виконкому міської ради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багатодітним сім’ям міста коштом бюджету Криворізької міської територіальної громад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>Про призначення матеріального заохочення переможців змагань за напрямом спорту ветеранів війн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9.04.2023 №433 «Про затвердження інформаційної та технологічної карток публічної послуги в складі комплексної послуги «Я-Ветеран», що надається департаментом у справах сім’ї, молоді та спорту виконкому Криворізької міської ради через Центр адміністративних послуг «Віза» («Центр Дії») виконкому Кри-ворізької міської ради»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22.11.2023 №1425 «Про затвердження інформаційної та техно-логічної карток публічної послуги в складі комплексної послуги    «Я-Ветеран», що надається департаментом у справах сім’ї, молоді та спорту виконкому Криворізької міської ради через Центр адмі-ністративних послуг «Віза» («Центр Дії») виконкому Криворізької міської ради»</w:t>
            </w:r>
          </w:p>
        </w:tc>
      </w:tr>
    </w:tbl>
    <w:p>
      <w:pPr>
        <w:pStyle w:val="TextBody"/>
        <w:rPr>
          <w:iCs/>
          <w:u w:val="single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rPr>
          <w:iCs/>
          <w:szCs w:val="28"/>
          <w:u w:val="single"/>
        </w:rPr>
      </w:pPr>
      <w:r>
        <w:rPr>
          <w:iCs/>
          <w:szCs w:val="28"/>
          <w:u w:val="single"/>
        </w:rPr>
      </w:r>
    </w:p>
    <w:p>
      <w:pPr>
        <w:pStyle w:val="TextBody"/>
        <w:rPr>
          <w:iCs/>
          <w:szCs w:val="28"/>
          <w:u w:val="single"/>
        </w:rPr>
      </w:pPr>
      <w:r>
        <w:rPr>
          <w:iCs/>
          <w:szCs w:val="28"/>
          <w:u w:val="single"/>
        </w:rPr>
      </w:r>
    </w:p>
    <w:p>
      <w:pPr>
        <w:pStyle w:val="Normal"/>
        <w:ind w:left="993" w:hanging="0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Задунайчук-Гай Ірина Василівна – </w:t>
      </w:r>
    </w:p>
    <w:p>
      <w:pPr>
        <w:pStyle w:val="Normal"/>
        <w:spacing w:before="0" w:after="120"/>
        <w:ind w:left="1134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культур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встановлення меморіальних дощок на честь загиблих воїн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встановлення меморіальної дошки на честь  Кіянчук І.Б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4"/>
        </w:rPr>
        <w:t>________________________________</w:t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</w:rPr>
        <w:t>Карий Іван Олександрович –</w:t>
      </w:r>
    </w:p>
    <w:p>
      <w:pPr>
        <w:pStyle w:val="TextBody"/>
        <w:rPr/>
      </w:pPr>
      <w:r>
        <w:rPr>
          <w:b/>
          <w:bCs/>
          <w:i/>
          <w:iCs/>
        </w:rPr>
        <w:t xml:space="preserve">директор департаменту розвитку інфраструктури міста </w:t>
      </w:r>
    </w:p>
    <w:p>
      <w:pPr>
        <w:pStyle w:val="TextBody"/>
        <w:spacing w:before="0" w:after="120"/>
        <w:ind w:firstLine="3402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благоустрою м. Кривого Рогу на період 2024–2027 рок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Тернівського район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рахування житлових приміщень до фонду житла для тимчасового проживання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змін до інвестиційної програми Комунального підприємства «Кривбасводоканал» на 2025 рік та плану розвитку підприємства на 2025–2029 рок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Волошиненко Сергій Миколайович –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комунальної власності міст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 надання згоди Комунальному  підприємству «Криворізький ака-демічний міський театр музично-пластичних мистецтв «Академія руху» Криворізької міської ради на списання з балансового обліку окремого транспортного засоб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 надання згоди Комунальному некомерційному підприємству  «Криворізька міська лікарня №16» Криворізької міської ради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 надання згоди Комунальному підприємству «Сансервіс» Криворізької міської ради на списання з балансового обліку окремих основних засобів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 надання згоди Комунальному підприємству «Криворізька міська лікарня №1» Криворізької міської ради на списання з балансового обліку окремого нерухомого майна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 прийняття об’єктів нерухомості від Акціонерного товариства «Укрпошта» на балансовий облік управління комунальної власності міста виконком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pacing w:before="0" w:after="1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«Парковка та реклама» Криворізької міської ради на списання з балансового обліку окремого нерухомого майн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left" w:pos="708" w:leader="none"/>
          <w:tab w:val="left" w:pos="819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Сергєєв Микола Сергійович –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  <w:szCs w:val="28"/>
        </w:rPr>
        <w:t>начальник управління з питань надзвичайних ситуацій та цивільного           захисту населення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486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 безоплатну передачу матеріальних цінностей з матеріального резерву міст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8"/>
          <w:szCs w:val="28"/>
        </w:rPr>
      </w:pPr>
      <w:r>
        <w:rPr>
          <w:b/>
          <w:bCs/>
          <w:i/>
          <w:iCs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Скакальський Олександр Миколайович </w:t>
      </w:r>
      <w:r>
        <w:rPr>
          <w:b/>
          <w:bCs/>
          <w:i/>
          <w:iCs/>
        </w:rPr>
        <w:t xml:space="preserve">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екології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схвалення змін до Програми природоохоронних заходів міста Кривого Рогу на 2025–2027 рок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Доповідає Чаренцева Неля Миколаї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</w:rPr>
        <w:t>в.о. начальника</w:t>
      </w:r>
      <w:r>
        <w:rPr/>
        <w:t xml:space="preserve"> управління технічного захисту інформації та інформаційно- комунікаційних технологій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інформатизації та цифрової трансформації на 2017–2027 рок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Ільченко Ігор Володими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відділу з питань реклам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идачу дозволів на розміщення зовнішньої реклами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Повному товариству «ЛОМБАРД «ЗОЛОТА СКРИНЯ» ЩЕРБАЦЬКИЙ І КОМПАНІЯ» у наданні дозволів на розміщення зовнішньої реклами на вул. Едуарда Фукса, 3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Повному товариству «ЛОМБАРД «ЗОЛОТА СКРИНЯ» ЩЕРБАЦЬКИЙ І КОМПАНІЯ» у наданні дозволу на розміщення зовнішньої реклами на вул. Федора Караманиць, 70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Повному товариству «ЛОМБАРД «ЗОЛОТА СКРИНЯ» ЩЕРБАЦЬКИЙ І КОМПАНІЯ» у наданні дозволу на розміщення зовнішньої реклами на вул. Десантній, 8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Повному товариству «ЛОМБАРД «ЗОЛОТА СКРИНЯ» ЩЕРБАЦЬКИЙ І КОМПАНІЯ» у наданні дозволів на розміщення зовнішньої реклами на вул. Сергія Колачевського, 16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szCs w:val="28"/>
        </w:rPr>
        <w:t xml:space="preserve"> Милованов Ігор Володимирович – </w:t>
      </w:r>
    </w:p>
    <w:p>
      <w:pPr>
        <w:pStyle w:val="Normal"/>
        <w:spacing w:before="0" w:after="120"/>
        <w:jc w:val="center"/>
        <w:rPr/>
      </w:pPr>
      <w:r>
        <w:rPr>
          <w:b/>
          <w:i/>
          <w:szCs w:val="28"/>
        </w:rPr>
        <w:t>начальник відділу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заємодії з правоохоронними органами та оборонної роботи апарату міської ради і виконкому</w:t>
      </w: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600"/>
              <w:jc w:val="both"/>
              <w:rPr>
                <w:szCs w:val="28"/>
              </w:rPr>
            </w:pPr>
            <w:r>
              <w:rPr>
                <w:szCs w:val="28"/>
              </w:rPr>
              <w:t>Про схвалення змін до Програми громадського порядку та громадської безпеки в м. Кривому Розі на період до 2027 року</w:t>
            </w:r>
          </w:p>
        </w:tc>
      </w:tr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24.02.2025 №278 «Про затвердження Порядку надання та вико-ристання у 2025 році субвенції з бюджету Криворізької міської територіальної громади державному бюджету на виконання  Програми громадського порядку та громадської безпеки в                        м. Кривому Розі на період до 2027 року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Затолокіна Олена Анатолі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4"/>
        <w:gridCol w:w="8505"/>
      </w:tblGrid>
      <w:tr>
        <w:trPr>
          <w:trHeight w:val="37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ерспективний план роботи виконавчого комітету міської ради 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івріччя 2025 року</w:t>
            </w:r>
          </w:p>
        </w:tc>
      </w:tr>
      <w:tr>
        <w:trPr>
          <w:trHeight w:val="37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дзнаками виконавчого комітету Криворізької міської ради</w:t>
            </w:r>
          </w:p>
        </w:tc>
      </w:tr>
      <w:tr>
        <w:trPr>
          <w:trHeight w:val="37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нагородження військовослужбовців і працівників правоохорон-них органів міста відзнаками виконавчого комітету Криворізької міської рад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Cs w:val="28"/>
        </w:rPr>
        <w:t>Доповідає Шовгеля Олена Миколаївна 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</w:t>
      </w:r>
    </w:p>
    <w:p>
      <w:pPr>
        <w:pStyle w:val="Normal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7655"/>
      </w:tblGrid>
      <w:tr>
        <w:trPr>
          <w:trHeight w:val="44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64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6.05.2025 №69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Степанова О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6.05.2025 №69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Дімітрова  Г.Д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6.05.2025 №69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>Про  призначення  матеріального заохоченн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ереможців змагань за напрямом спорту ветеранів війн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711"/>
              <w:jc w:val="both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</w:t>
            </w:r>
            <w:r>
              <w:rPr>
                <w:i/>
                <w:spacing w:val="-6"/>
                <w:szCs w:val="28"/>
              </w:rPr>
              <w:t>(від 27.05.2025 №693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711"/>
              <w:jc w:val="both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711"/>
              <w:jc w:val="both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/>
              <w:t>Про визначення Обслуговуючого кооперативу «Житлово-будівельний кооператив «РАССВЕТ-46» замовником робіт з капітального ремонту аварійних конструкцій пошкодженого внаслідок збройної агресії Російської Федерації багатоквар-тирного будинку за адресою: вул. Єгора Біркуна, 8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853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(від 27.05.2025 №69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/>
            </w:pPr>
            <w:r>
              <w:rPr/>
              <w:t xml:space="preserve">                                                             </w:t>
            </w:r>
            <w:r>
              <w:rPr>
                <w:i/>
              </w:rPr>
              <w:t>(від 27.05.2025 №11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Про визначення переліку, обсягів закупівель і постачальників товарів та внесення змін до рішення виконкому міської ради від 13.05.2025 №606 «Про визначення переліку, обсягів закупівель і постачальників товарів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ind w:firstLine="4853"/>
              <w:jc w:val="both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(від 28.05.2025 №69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Cs w:val="28"/>
              </w:rPr>
              <w:t>(від 29.05.2025 №69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Вірьовки В.В. 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30.05.2025 №69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Вовка М.О. 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30.05.2025 №69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Резніка Р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2.06.2025 №69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Галецького  О.А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2.06.2025 №70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Бельмаса К.І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3.06.2025 №70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3.06.2025 №70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дання одноразової матеріальної допомоги жінкам, які народили дітей у День відзначення чергової річниці міста Кривого Рог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right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4.06.2025 №70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Захарчука О.А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/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4.06.2025 №70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Кутковського С.С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/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4.06.2025 №70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Базалука М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/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4.06.2025 №70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Нікогди В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/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4.06.2025 №70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Алещенка Є.Л. на кладовищі «Ново-Краматорівка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/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5.06.2025 №70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/>
            </w:pPr>
            <w:r>
              <w:rPr>
                <w:spacing w:val="-6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5.06.2025 №70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Байдіна К.С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/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6.06.2025 №71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Демка А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6.06.2025 №71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Таранухіна О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6.06.2025 №71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Ніколаєнка А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/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6.06.2025 №71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Волобоєва В.І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/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6.06.2025 №71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відзначення випускників 11-х класів закладів загальної середньої освіти міста за високі досягнення в навчанні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240"/>
              <w:jc w:val="righ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9.06.2025 №71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Звіргздіньша В.Е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/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09.06.2025 №71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right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0.06.2025 №71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Митрофанова Р.А.  на кладовищі «Всебратське» (нове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0.06.2025 №71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Біжика С.Ф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0.06.2025 №71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Тимофєєва Д.Г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0.06.2025 №72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Хоменка А.В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0.06.2025 №72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Афонченка І.Ю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0.06.2025 №72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Філіппова Д.І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1.06.2025 №72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Роденка В.М. на кладовищі «Ново-Краматорівка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2.06.2025 №72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Єсіна О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2.06.2025 №72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Цаля Р.І. на кладовищі «Ново-Краматорівка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2.06.2025 №726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24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3.06.2025 №727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Літвінова В.А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8.06.2025 №728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Абросімова С.М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8.06.2025 №729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Савченка Р.О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8.06.2025 №730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          Кищака В.А.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8.06.2025 №731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Конівця М.М. 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8.06.2025 №732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Леніка Б.М. 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8.06.2025 №733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18.06.2025 №734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нагородження відзнаками виконавчого комітету Кри-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0.06.2025 №735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Про безоплатну передачу окремого майна з комунальної  власності Криворізької міської територіальної громади в державну власніст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/>
              <w:t xml:space="preserve">                                                             </w:t>
            </w:r>
            <w:r>
              <w:rPr>
                <w:i/>
              </w:rPr>
              <w:t>(від 20.06.2025 №12-ДСК)</w:t>
            </w:r>
          </w:p>
        </w:tc>
      </w:tr>
      <w:tr>
        <w:trPr>
          <w:trHeight w:val="17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ind w:left="814" w:hanging="36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 проведення почесного поховання військовослужбовця Коломойця В.М.  на кладовищі «Центральне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>
                <w:i/>
                <w:i/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 xml:space="preserve">                                                                             </w:t>
            </w:r>
            <w:r>
              <w:rPr>
                <w:i/>
                <w:spacing w:val="-6"/>
                <w:szCs w:val="28"/>
              </w:rPr>
              <w:t>(від 20.06.2025 №736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 w:val="16"/>
          <w:szCs w:val="16"/>
        </w:rPr>
      </w:pPr>
      <w:r>
        <w:rPr>
          <w:i/>
          <w:spacing w:val="-6"/>
          <w:szCs w:val="28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spacing w:val="-6"/>
          <w:szCs w:val="28"/>
        </w:rPr>
      </w:pPr>
      <w:r>
        <w:rPr>
          <w:spacing w:val="-6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  <w:lang w:val="uk-UA" w:bidi="ar-SA"/>
    </w:rPr>
  </w:style>
  <w:style w:type="character" w:styleId="Style10">
    <w:name w:val="Знак Знак"/>
    <w:qFormat/>
    <w:rPr>
      <w:sz w:val="28"/>
      <w:szCs w:val="24"/>
      <w:lang w:val="uk-UA" w:bidi="ar-SA"/>
    </w:rPr>
  </w:style>
  <w:style w:type="character" w:styleId="Style11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шрифт абзаца3"/>
    <w:qFormat/>
    <w:rPr/>
  </w:style>
  <w:style w:type="character" w:styleId="313pt">
    <w:name w:val="Основной текст (3) + 13 pt;Не полужирный;Не 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28:00Z</dcterms:created>
  <dc:creator>zagalny301</dc:creator>
  <dc:description/>
  <cp:keywords/>
  <dc:language>en-US</dc:language>
  <cp:lastModifiedBy>org301</cp:lastModifiedBy>
  <cp:lastPrinted>2025-06-24T08:06:00Z</cp:lastPrinted>
  <dcterms:modified xsi:type="dcterms:W3CDTF">2025-06-27T07:56:00Z</dcterms:modified>
  <cp:revision>6</cp:revision>
  <dc:subject/>
  <dc:title>ПОРЯДОК ДЕННИЙ</dc:title>
</cp:coreProperties>
</file>