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46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946" w:hanging="0"/>
        <w:rPr>
          <w:i/>
          <w:i/>
          <w:szCs w:val="28"/>
        </w:rPr>
      </w:pPr>
      <w:r>
        <w:rPr>
          <w:i/>
          <w:szCs w:val="28"/>
        </w:rPr>
        <w:t>Протокол  №6</w:t>
      </w:r>
    </w:p>
    <w:p>
      <w:pPr>
        <w:pStyle w:val="Normal"/>
        <w:ind w:left="6946" w:hanging="0"/>
        <w:rPr>
          <w:i/>
          <w:i/>
          <w:szCs w:val="28"/>
        </w:rPr>
      </w:pPr>
      <w:r>
        <w:rPr>
          <w:i/>
          <w:szCs w:val="28"/>
        </w:rPr>
        <w:t xml:space="preserve">засідання виконавчого комітету Криворізької міської ради </w:t>
      </w:r>
    </w:p>
    <w:p>
      <w:pPr>
        <w:pStyle w:val="Normal"/>
        <w:tabs>
          <w:tab w:val="clear" w:pos="708"/>
          <w:tab w:val="left" w:pos="6960" w:leader="none"/>
        </w:tabs>
        <w:ind w:left="6946" w:firstLine="283"/>
        <w:rPr>
          <w:i/>
          <w:i/>
          <w:iCs/>
          <w:color w:val="FF0000"/>
          <w:sz w:val="8"/>
          <w:szCs w:val="8"/>
        </w:rPr>
      </w:pPr>
      <w:r>
        <w:rPr>
          <w:b/>
          <w:bCs/>
          <w:iCs/>
          <w:sz w:val="16"/>
          <w:szCs w:val="16"/>
        </w:rPr>
        <w:t xml:space="preserve">                                                         </w:t>
      </w:r>
      <w:r>
        <w:rPr>
          <w:b/>
          <w:bCs/>
          <w:iCs/>
        </w:rPr>
        <w:t xml:space="preserve">                          </w:t>
      </w:r>
      <w:r>
        <w:rPr>
          <w:i/>
        </w:rPr>
        <w:t xml:space="preserve">               </w:t>
      </w:r>
      <w:r>
        <w:rPr>
          <w:i/>
        </w:rPr>
        <w:t>від</w:t>
      </w:r>
      <w:r>
        <w:rPr>
          <w:b/>
        </w:rPr>
        <w:t xml:space="preserve"> </w:t>
      </w:r>
      <w:r>
        <w:rPr>
          <w:i/>
        </w:rPr>
        <w:t>23 травня 2025 року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FF0000"/>
          <w:sz w:val="8"/>
          <w:szCs w:val="8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8"/>
          <w:szCs w:val="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6960" w:leader="none"/>
        </w:tabs>
        <w:ind w:left="6663" w:hanging="0"/>
        <w:rPr>
          <w:i/>
          <w:i/>
          <w:iCs/>
          <w:color w:val="FF0000"/>
          <w:sz w:val="8"/>
          <w:szCs w:val="8"/>
        </w:rPr>
      </w:pP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center" w:pos="5103" w:leader="none"/>
          <w:tab w:val="left" w:pos="8160" w:leader="none"/>
        </w:tabs>
        <w:rPr>
          <w:b/>
          <w:b/>
          <w:bCs/>
          <w:i/>
          <w:i/>
          <w:iCs/>
        </w:rPr>
      </w:pPr>
      <w:r>
        <w:rPr>
          <w:b/>
          <w:i/>
        </w:rPr>
        <w:tab/>
        <w:t>Доповідає</w:t>
      </w:r>
      <w:r>
        <w:rPr>
          <w:b/>
          <w:bCs/>
          <w:i/>
          <w:iCs/>
        </w:rPr>
        <w:t xml:space="preserve"> Вілкул Юрій Григорович </w:t>
      </w:r>
      <w:r>
        <w:rPr>
          <w:b/>
          <w:i/>
          <w:szCs w:val="28"/>
        </w:rPr>
        <w:t>–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екретар міської ради – в.о. міського голов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перенесення святкування Дня відзначення 250-ї річниці міста Кривого Рог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Червонна Ірина Віталіївна </w:t>
      </w:r>
      <w:r>
        <w:rPr>
          <w:b/>
          <w:i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заступник начальника управління економіки виконкому  </w:t>
      </w:r>
      <w:r>
        <w:rPr>
          <w:b/>
          <w:i/>
          <w:szCs w:val="28"/>
        </w:rPr>
        <w:t>міської</w:t>
      </w:r>
      <w:r>
        <w:rPr>
          <w:b/>
          <w:bCs/>
          <w:i/>
          <w:iCs/>
        </w:rPr>
        <w:t xml:space="preserve">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Про створення координаційної робочої групи з підготовки публічних інвестиційних проєктів, затвердження її складу та Положення про не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rFonts w:eastAsia="Calibri"/>
                <w:sz w:val="24"/>
                <w:szCs w:val="28"/>
                <w:lang w:eastAsia="zh-CN"/>
              </w:rPr>
            </w:pPr>
            <w:r>
              <w:rPr>
                <w:rFonts w:eastAsia="Calibri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створення міської інвестиційної ради, затвердження її складу та Положення про не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rFonts w:eastAsia="Calibri"/>
                <w:sz w:val="24"/>
                <w:szCs w:val="28"/>
                <w:lang w:eastAsia="zh-CN"/>
              </w:rPr>
            </w:pPr>
            <w:r>
              <w:rPr>
                <w:rFonts w:eastAsia="Calibri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відділів, управлінь, інших виконавчих органів міської ради відповідальних за галузі (сектори) для здійснення публічного інвестуванн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Рожко Олена Васи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внесення змін до рішення виконкому міської ради від 12.03.2020 №113 «Про Бюджетний регламент проходження  бюджетного процесу  бюджету Криворізької міської територіальної громади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створення міської комісії з питань розподілу публічних інвестицій, затвердження її складу та Положення про неї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 затвердження  Плану  заходів  із забезпечення  складання  прогнозу бюджету  Криворізької  міської  територіальної  громади  на  2026–2028 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схвалення проєкту рішення міської ради «Про внесення змін до рішення міської ради від 29.11.2024 №3215 “Про бюджет Кри-ворізької міської територіальної громади на 2025 рік ”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погодження письмового звіту про виконання бюджету Криворізької міської територіальної громади  за  I квартал 2025 року</w:t>
            </w:r>
          </w:p>
        </w:tc>
      </w:tr>
    </w:tbl>
    <w:p>
      <w:pPr>
        <w:pStyle w:val="TextBody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 Благун Інеса Михайлівна</w:t>
      </w:r>
      <w:r>
        <w:rPr>
          <w:b/>
          <w:bCs/>
          <w:i/>
          <w:iCs/>
        </w:rPr>
        <w:t xml:space="preserve">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схвалення змін до Програми соціальної підтримки населення у 2017–2027 роках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Cs w:val="28"/>
              </w:rPr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матеріальної допомоги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членам сімей *, одноразової матеріальної допомоги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 матеріальної  допомоги на оплату поховальних та супутніх послуг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 мешканцям  міста  матеріальної  допомоги  на по-ховання 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матеріальної допомоги мешканцям м. Кривого Рогу на виготовлення та встановлення намогильних споруд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одноразової матеріальної допомоги окремим пільговим категоріям мешканців м. Кривого Рогу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01.05.2025 №584 «Про затвердження Порядку надання матеріальних допомог членам сімей цивільних громадян, загиблих (померлих) на території м. Кривого Рогу внаслідок військової агресії Російської Федерації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членам сімей цивільних осіб, загиблих (померлих) на території м. Кривого Рогу внаслідок військової агресії Російської Федерац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матеріальної допомоги на вирішення соціально-побутових питань громадянам, нерухоме майно яких постраждало *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/>
            </w:pPr>
            <w:r>
              <w:rPr/>
              <w:t xml:space="preserve">Про надання матеріальної допомоги на усунення пошкоджень нерухомого майна *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власникам житла, зруйнованого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ро  надання  матеріальної допомоги  гр. Резніченко Т.Т.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щомісячної матеріальної допомоги окремим пільговим  категоріям  мешканців  м. Кривого Рог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 надання  щомісячної компенсації витрат на оплату житлово-комунальних послуг окремим категоріям мешканців міста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кремих видів матеріальних допомог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 матеріальної допомоги на дітей * та  внесення змін до  рішення виконкому  міської  ради  від 25.04.2025  №521 «Про на-дання матеріальної допомоги  дітям  *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матеріальної допомоги на дітей,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матеріальної допомоги на дітей 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особам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/>
            </w:pPr>
            <w:r>
              <w:rPr>
                <w:spacing w:val="-4"/>
              </w:rPr>
              <w:t xml:space="preserve">Про надання матеріальної допомоги на дітей, *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гр. Ормонову О.З. одноразової матеріальної допомоги особам, які відповідно до законодавства мають право на проведення безоплатного капітального ремонту житла та перебувають на обліку щодо цього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12.03.2020 №135 «Про затвердження інформаційних та техно-логічних карток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23.08.2023 №1008 «Про затвердження Порядку надання окремим категоріям громадян м. Кривого Рогу компенсації частини процентної ставки за іпотечними кредитами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внесення змін до рішення виконкому міської ради від 25.04.2025 №530 «Про затвердження   Порядку  виплати  грошової  компенсації  особам, які захищали незалежність, суверенітет та територіальну цілісність України,  за найм  (оренду) ними житлових приміщень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ро втрату чинності рішення виконкому міської ради від 06.10.2023 №1231 «Про створення комісії з проведення співбесід із канди-датами у помічники ветерана при виконкомі Криворізької міської рад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Cs w:val="28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ind w:left="1134" w:hanging="0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Мурашко Костянтин Віталійович – </w:t>
      </w:r>
    </w:p>
    <w:p>
      <w:pPr>
        <w:pStyle w:val="Normal"/>
        <w:ind w:left="993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ачальник управління охорони здоров’я </w:t>
      </w:r>
    </w:p>
    <w:p>
      <w:pPr>
        <w:pStyle w:val="Normal"/>
        <w:spacing w:before="0" w:after="120"/>
        <w:ind w:left="993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схвалення змін до міжгалузевої комплексної програми «Здоров’я нації» у м. Кривому Розі на 2017–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втрату чинності рішення виконкому міської ради від 25.04.2025 №533 «Про передачу функції замовника робіт від управління охорони здоров'я виконкому Криворізької міської ради управлінню капітального будівництва виконкому Криворізької міської ради»</w:t>
            </w:r>
          </w:p>
        </w:tc>
      </w:tr>
    </w:tbl>
    <w:p>
      <w:pPr>
        <w:pStyle w:val="TextBody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Зеленська Людмила Іванівна – </w:t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jc w:val="center"/>
        <w:rPr/>
      </w:pPr>
      <w:r>
        <w:rPr/>
        <w:t>директор департаменту адміністративних послуг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внесення змін до рішення виконкому міської ради від 24.02.2025 №244 «Про затвердження Складу Центру адміні-стративних послуг «Віза» («Центр Дії») виконкому Криворізької міської ради в новій редакції»</w:t>
            </w:r>
          </w:p>
        </w:tc>
      </w:tr>
    </w:tbl>
    <w:p>
      <w:pPr>
        <w:pStyle w:val="TextBody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Рижкова Ірина Олексіївна –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розвитку підприємництва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9.04.2023 №432 «Про підтримку ініціативи суб’єктів господа-рювання щодо участі в соціальному проєкті “Я-Ветеран”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center"/>
        <w:rPr/>
      </w:pPr>
      <w:r>
        <w:rPr>
          <w:b/>
          <w:i/>
        </w:rPr>
        <w:t xml:space="preserve">Доповідає </w:t>
      </w:r>
      <w:r>
        <w:rPr>
          <w:b/>
          <w:i/>
          <w:szCs w:val="28"/>
        </w:rPr>
        <w:t xml:space="preserve">Лавренко Світлана Іванівна – </w:t>
      </w:r>
    </w:p>
    <w:p>
      <w:pPr>
        <w:pStyle w:val="TextBody"/>
        <w:tabs>
          <w:tab w:val="clear" w:pos="708"/>
          <w:tab w:val="left" w:pos="1134" w:leader="none"/>
        </w:tabs>
        <w:ind w:left="99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у справах сім’ї, молоді та спорту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i/>
          <w:szCs w:val="28"/>
        </w:rPr>
        <w:t>виконкому міської ради</w:t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розвитку фізичної культури і спорту в  м. Кривому Розі на  2019 – 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схвалення змін до Програми реалізації державної та місцевої політики поліпшення становища дітей, молоді, жінок і сім’ї у                     м. Кривому Розі на 2017-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 надання  одноразової матеріальної допомоги багатодітним сім’ям  міста   коштом  бюджету  Криворізької   міської  територіа-льної   громади та внесення змін до рішення виконкому міської ради від 25.04.2025 №539 «Про надання одноразової матеріальної допомоги багатодітним сім’ям міста коштом бюджету Криворізької міської територіальної громади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 22.10.2021 №539  «Про затвердження інформаційних та технологіч-них карток адміністративних послуг, що надаються департаментом у справах сім’ї, молоді та спорту виконкому міської ради через Центр адміністративних послуг «Віза» («Центр Дії») виконкому Криворізької міської ради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 22.11.2023 №1425  «Про затвердження інформаційної та техноло-гічної карток публічної послуги в складі комплексної послуги «Я-Ветеран», що надається департаментом у справах сім’ї, молоді та спорту виконкому Криворізької міської ради через Центр адмі-ністративних послуг «Віза» («Центр Дії») виконкому Криворізької міської ради»</w:t>
            </w:r>
          </w:p>
        </w:tc>
      </w:tr>
    </w:tbl>
    <w:p>
      <w:pPr>
        <w:pStyle w:val="TextBody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jc w:val="center"/>
        <w:rPr>
          <w:b/>
          <w:b/>
          <w:bCs/>
          <w:i/>
          <w:i/>
          <w:iCs/>
          <w:sz w:val="16"/>
          <w:szCs w:val="28"/>
          <w:u w:val="single"/>
        </w:rPr>
      </w:pPr>
      <w:r>
        <w:rPr>
          <w:b/>
          <w:bCs/>
          <w:i/>
          <w:iCs/>
          <w:sz w:val="16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jc w:val="center"/>
        <w:rPr>
          <w:b/>
          <w:b/>
          <w:bCs/>
          <w:i/>
          <w:i/>
          <w:iCs/>
          <w:sz w:val="4"/>
          <w:szCs w:val="28"/>
        </w:rPr>
      </w:pPr>
      <w:r>
        <w:rPr>
          <w:b/>
          <w:bCs/>
          <w:i/>
          <w:iCs/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Басова Тетяна Леонідівна – </w:t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заступник директора департаменту освіти і науки </w:t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spacing w:before="0" w:after="80"/>
        <w:jc w:val="center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299" w:hRule="atLeast"/>
        </w:trPr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96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39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членам сімей, у яких народилися діти у 2019 році в День відзначення чергової річниці міста Кривого Рогу</w:t>
            </w:r>
          </w:p>
        </w:tc>
      </w:tr>
    </w:tbl>
    <w:p>
      <w:pPr>
        <w:pStyle w:val="Normal"/>
        <w:tabs>
          <w:tab w:val="clear" w:pos="708"/>
          <w:tab w:val="left" w:pos="4396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ind w:left="993" w:hanging="0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Задунайчук-Гай Ірина Василівна – </w:t>
      </w:r>
    </w:p>
    <w:p>
      <w:pPr>
        <w:pStyle w:val="Normal"/>
        <w:spacing w:before="0" w:after="120"/>
        <w:ind w:left="1134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культур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розвитку культури та мистецтва в місті Кривому Розі на 2015–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встановлення меморіальних дощок на честь загиблих воїн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bCs/>
                <w:iCs/>
              </w:rPr>
              <w:t>Про  створення  в  м. Кривому  Розі  Алей   Слави   на  честь  воїнів,  які  загинули  під  час виконання  військового  обов’язку  із захисту  територіальної  цілісності  та  недоторканості  Україн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left" w:pos="708" w:leader="none"/>
          <w:tab w:val="left" w:pos="819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>Терещенко Ігор Валентинович –</w:t>
      </w:r>
    </w:p>
    <w:p>
      <w:pPr>
        <w:pStyle w:val="TextBody"/>
        <w:rPr/>
      </w:pPr>
      <w:r>
        <w:rPr>
          <w:b/>
          <w:bCs/>
          <w:i/>
          <w:iCs/>
        </w:rPr>
        <w:t xml:space="preserve">заступник директора департаменту розвитку інфраструктури міста </w:t>
      </w:r>
    </w:p>
    <w:p>
      <w:pPr>
        <w:pStyle w:val="TextBody"/>
        <w:spacing w:before="0" w:after="120"/>
        <w:ind w:firstLine="3402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розвитку та утримання житлово-комунального господарства міста на період 2017–2027 рок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Покровського район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Комунальному підприємству «Кривбасводо-канал» поточних індивідуальних технологічних нормативів використання питної вод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ключення власників (співвласників) житлових будинків від системи централізованого опалення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погодженні на відключення власників (співвласників) житлового будинку 8 на вулиці Євгена Коновальця від системи централізованого опаленн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</w:rPr>
        <w:t>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Волошиненко Сергій Миколайович –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комунальної власності міст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 схвалення змін до Програми управління комунальним майном Криворізької міської територіальної громади на 2016–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 надання згоди Комунальному некомерційному  підприємству «Криворізька міська лікарня №3» Криворізької міської ради на списання з балансового обліку окремого  основного засоб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left" w:pos="708" w:leader="none"/>
          <w:tab w:val="left" w:pos="819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Зельцер Денис Юхимови</w:t>
      </w:r>
      <w:r>
        <w:rPr>
          <w:b/>
          <w:bCs/>
          <w:i/>
          <w:iCs/>
        </w:rPr>
        <w:t>ч –</w:t>
      </w:r>
    </w:p>
    <w:p>
      <w:pPr>
        <w:pStyle w:val="TextBody"/>
        <w:rPr/>
      </w:pPr>
      <w:r>
        <w:rPr>
          <w:b/>
          <w:bCs/>
          <w:i/>
          <w:iCs/>
        </w:rPr>
        <w:t>заступник начальника управління капітального будівництва</w:t>
      </w:r>
    </w:p>
    <w:p>
      <w:pPr>
        <w:pStyle w:val="Normal"/>
        <w:tabs>
          <w:tab w:val="left" w:pos="708" w:leader="none"/>
          <w:tab w:val="left" w:pos="819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схвалення змін до Програми  капітального будівництва об</w:t>
            </w:r>
            <w:r>
              <w:rPr>
                <w:spacing w:val="-6"/>
                <w:szCs w:val="28"/>
                <w:lang w:val="ru-RU"/>
              </w:rPr>
              <w:t>’</w:t>
            </w:r>
            <w:r>
              <w:rPr>
                <w:spacing w:val="-6"/>
                <w:szCs w:val="28"/>
              </w:rPr>
              <w:t>єктів інфраструктури м. Кривого Рогу на 2019–2027 ро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Політаєв Олександр Віталійович –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 з питань надзвичайних ситуацій та цивільного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 xml:space="preserve">Про схвалення змін до Програми </w:t>
            </w:r>
            <w:r>
              <w:rPr/>
              <w:t>розвитку системи цивільного захисту в м. Кривому Розі на 2016</w:t>
            </w:r>
            <w:r>
              <w:rPr>
                <w:spacing w:val="-6"/>
                <w:szCs w:val="28"/>
              </w:rPr>
              <w:t>–</w:t>
            </w:r>
            <w:r>
              <w:rPr/>
              <w:t>2027 роки</w:t>
            </w:r>
          </w:p>
        </w:tc>
      </w:tr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матеріальних цінностей з матеріального резерву міст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оповідає Кривенко Євген Юрі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технічного захисту інформації та інформаційно- комунікаційних технологій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інформатизації та цифрової трансформації на 2017–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літики інформаційної безпеки виконавчого комітет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лану реагування на інциденти кібербезпеки виконавчого комітету Криворізької міської ради 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Регламенту офіційного вебсайта Криворізької міської ради та її виконавчого комітет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Ільченко Ігор Володими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відділу з питань реклам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идачу дозволів на розміщення зовнішньої реклам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7030A0"/>
          <w:sz w:val="10"/>
          <w:szCs w:val="10"/>
        </w:rPr>
      </w:pPr>
      <w:r>
        <w:rPr>
          <w:b/>
          <w:bCs/>
          <w:i/>
          <w:iCs/>
          <w:color w:val="7030A0"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10"/>
          <w:szCs w:val="10"/>
        </w:rPr>
      </w:pPr>
      <w:r>
        <w:rPr>
          <w:b/>
          <w:bCs/>
          <w:i/>
          <w:iCs/>
          <w:color w:val="7030A0"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Гейко Віталій Миколайович </w:t>
      </w:r>
      <w:r>
        <w:rPr>
          <w:b/>
          <w:bCs/>
          <w:i/>
          <w:iCs/>
        </w:rPr>
        <w:t xml:space="preserve">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</w:rPr>
        <w:t>в.о. начальника</w:t>
      </w:r>
      <w:r>
        <w:rPr/>
        <w:t xml:space="preserve"> відділу з питань енергоменеджменту та впровадження енергозберігаючих технологій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/>
            </w:pPr>
            <w:r>
              <w:rPr>
                <w:szCs w:val="28"/>
              </w:rPr>
              <w:t>Про схвалення змін до Програми енергоефективності та де-карбонізації м. Кривого Рогу на період 2024–2035 років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Милованов Ігор Володимирович – </w:t>
      </w:r>
    </w:p>
    <w:p>
      <w:pPr>
        <w:pStyle w:val="Normal"/>
        <w:spacing w:before="0" w:after="120"/>
        <w:jc w:val="center"/>
        <w:rPr/>
      </w:pPr>
      <w:r>
        <w:rPr>
          <w:b/>
          <w:i/>
          <w:color w:val="00B050"/>
          <w:szCs w:val="28"/>
        </w:rPr>
        <w:t>начальник відділу</w:t>
      </w:r>
      <w:r>
        <w:rPr>
          <w:b/>
          <w:color w:val="00B050"/>
          <w:szCs w:val="28"/>
        </w:rPr>
        <w:t xml:space="preserve"> </w:t>
      </w:r>
      <w:r>
        <w:rPr>
          <w:b/>
          <w:i/>
          <w:color w:val="00B050"/>
          <w:szCs w:val="28"/>
        </w:rPr>
        <w:t>взаємодії з правоохоронними органами та оборонної роботи апарату міської ради і виконкому</w:t>
      </w: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/>
            </w:pPr>
            <w:r>
              <w:rPr>
                <w:szCs w:val="28"/>
              </w:rPr>
              <w:t xml:space="preserve">Про схвалення змін до Програми громадського порядку та громадської безпеки в 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м. Кривому Розі на період до 2027 рок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 внесення змін до рішення виконкому міської ради від 24.02.2025 №278 «Про затвердження Порядку надання та ви-користання у 2025 році субвенції з бюджету Криворізької міської територіальної громади державному бюджету на виконання Про-грами громадського порядку та громадської безпеки в  м. Кривому Розі на період до 2027 року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Затолокіна Олена Анатолі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7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9.01.2022 №47 «Про затвердження в новій редакції Інструкції з діловодства в органах місцевого самоврядування міста»</w:t>
            </w:r>
          </w:p>
        </w:tc>
      </w:tr>
      <w:tr>
        <w:trPr>
          <w:trHeight w:val="37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  <w:tr>
        <w:trPr>
          <w:trHeight w:val="37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Про нагородження військовослужбовців і працівників правоохоронних органів міста відзнаками виконавчого комітету Криворізької міської рад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8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7655"/>
      </w:tblGrid>
      <w:tr>
        <w:trPr>
          <w:trHeight w:val="4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64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Плакси А.О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8.04.2025 №57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8.04.2025 №57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Бєлікова С.М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8.04.2025 №57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Рибалка В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/>
            </w:pPr>
            <w:r>
              <w:rPr>
                <w:spacing w:val="-6"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9.04.2025 №57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Макарова С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/>
            </w:pPr>
            <w:r>
              <w:rPr>
                <w:spacing w:val="-6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30.04.2025 №57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30.04.2025 №57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внесення змін до рішення виконкому міської ради від 24.02.2025 №278  «Про затвердження Порядку надання  та використання у 2025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7 року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right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30.04.2025 №58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Волохова В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/>
            </w:pPr>
            <w:r>
              <w:rPr>
                <w:spacing w:val="-6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1.05.2025 №58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Зеленого Т.М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1.05.2025 №58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Сірика О.Б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/>
            </w:pPr>
            <w:r>
              <w:rPr>
                <w:spacing w:val="-6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1.05.2025 №583)</w:t>
            </w:r>
          </w:p>
        </w:tc>
      </w:tr>
      <w:tr>
        <w:trPr>
          <w:trHeight w:val="140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рядку надання матеріальних допомог членам сімей цивільних громадян, загиблих (померлих) на території м. Кривого Рогу внаслідок військової агресії Російської Федерації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right"/>
              <w:rPr>
                <w:szCs w:val="28"/>
              </w:rPr>
            </w:pPr>
            <w:r>
              <w:rPr>
                <w:i/>
                <w:spacing w:val="-6"/>
                <w:szCs w:val="28"/>
              </w:rPr>
              <w:t>(від 01.05.2025 №584)</w:t>
            </w:r>
          </w:p>
        </w:tc>
      </w:tr>
      <w:tr>
        <w:trPr>
          <w:trHeight w:val="78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переліку, обсягів закупівель і постачальників товарі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szCs w:val="28"/>
              </w:rPr>
            </w:pPr>
            <w:r>
              <w:rPr>
                <w:i/>
                <w:spacing w:val="-6"/>
                <w:szCs w:val="28"/>
              </w:rPr>
              <w:t>(від 01.05.2025 №585)</w:t>
            </w:r>
          </w:p>
        </w:tc>
      </w:tr>
      <w:tr>
        <w:trPr>
          <w:trHeight w:val="111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во-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02.05.2025 №586)</w:t>
            </w:r>
          </w:p>
        </w:tc>
      </w:tr>
      <w:tr>
        <w:trPr>
          <w:trHeight w:val="140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/>
            </w:pPr>
            <w:r>
              <w:rPr>
                <w:spacing w:val="-6"/>
                <w:szCs w:val="28"/>
              </w:rPr>
              <w:t xml:space="preserve">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2.05.2025 №9-ДСК)</w:t>
            </w:r>
          </w:p>
        </w:tc>
      </w:tr>
      <w:tr>
        <w:trPr>
          <w:trHeight w:val="113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во-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05.05.2025 №587)</w:t>
            </w:r>
          </w:p>
        </w:tc>
      </w:tr>
      <w:tr>
        <w:trPr>
          <w:trHeight w:val="118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Кабанова О.А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6.05.2025 №588)</w:t>
            </w:r>
          </w:p>
        </w:tc>
      </w:tr>
      <w:tr>
        <w:trPr>
          <w:trHeight w:val="119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Слєпова Є.О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/>
            </w:pPr>
            <w:r>
              <w:rPr>
                <w:spacing w:val="-6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6.05.2025 №589)</w:t>
            </w:r>
          </w:p>
        </w:tc>
      </w:tr>
      <w:tr>
        <w:trPr>
          <w:trHeight w:val="1132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Волохіна С.П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/>
            </w:pPr>
            <w:r>
              <w:rPr>
                <w:spacing w:val="-6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7.05.2025 №590)</w:t>
            </w:r>
          </w:p>
        </w:tc>
      </w:tr>
      <w:tr>
        <w:trPr>
          <w:trHeight w:val="104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Костюка О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7.05.2025 №591)</w:t>
            </w:r>
          </w:p>
        </w:tc>
      </w:tr>
      <w:tr>
        <w:trPr>
          <w:trHeight w:val="111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Гладкого О.І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/>
            </w:pPr>
            <w:r>
              <w:rPr>
                <w:spacing w:val="-6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7.05.2025 №592)</w:t>
            </w:r>
          </w:p>
        </w:tc>
      </w:tr>
      <w:tr>
        <w:trPr>
          <w:trHeight w:val="111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         Заїки В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7.05.2025 №593)</w:t>
            </w:r>
          </w:p>
        </w:tc>
      </w:tr>
      <w:tr>
        <w:trPr>
          <w:trHeight w:val="101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Попова Д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righ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8.05.2025 №594)</w:t>
            </w:r>
          </w:p>
        </w:tc>
      </w:tr>
      <w:tr>
        <w:trPr>
          <w:trHeight w:val="113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09.05.2025 №595)</w:t>
            </w:r>
          </w:p>
        </w:tc>
      </w:tr>
      <w:tr>
        <w:trPr>
          <w:trHeight w:val="122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Гончарова І.Ю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9.05.2025 №596)</w:t>
            </w:r>
          </w:p>
        </w:tc>
      </w:tr>
      <w:tr>
        <w:trPr>
          <w:trHeight w:val="1012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дання матеріальної допомоги власникам житла, зруйнованого 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righ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12.05.2025 №597)</w:t>
            </w:r>
          </w:p>
        </w:tc>
      </w:tr>
      <w:tr>
        <w:trPr>
          <w:trHeight w:val="1126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дання матеріальної допомоги на усунення пошкоджень нерухомого майна 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12.05.2025 №598)</w:t>
            </w:r>
          </w:p>
        </w:tc>
      </w:tr>
      <w:tr>
        <w:trPr>
          <w:trHeight w:val="77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дання матеріальної допомоги громадянам на поховання 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12.05.2025 №599)</w:t>
            </w:r>
          </w:p>
        </w:tc>
      </w:tr>
      <w:tr>
        <w:trPr>
          <w:trHeight w:val="101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дання матеріальної допомоги * Сімоненко М.Р. на усунення пошкоджень нерухомого майна 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12.05.2025 №600)</w:t>
            </w:r>
          </w:p>
        </w:tc>
      </w:tr>
      <w:tr>
        <w:trPr>
          <w:trHeight w:val="116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Солодовника А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2.05.2025 №601)</w:t>
            </w:r>
          </w:p>
        </w:tc>
      </w:tr>
      <w:tr>
        <w:trPr>
          <w:trHeight w:val="1102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Моргуна П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/>
            </w:pPr>
            <w:r>
              <w:rPr>
                <w:spacing w:val="-6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2.05.2025 №602)</w:t>
            </w:r>
          </w:p>
        </w:tc>
      </w:tr>
      <w:tr>
        <w:trPr>
          <w:trHeight w:val="100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12.05.2025 №603)</w:t>
            </w:r>
          </w:p>
        </w:tc>
      </w:tr>
      <w:tr>
        <w:trPr>
          <w:trHeight w:val="140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3.05.2025 №10-ДСК)</w:t>
            </w:r>
          </w:p>
        </w:tc>
      </w:tr>
      <w:tr>
        <w:trPr>
          <w:trHeight w:val="98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ою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853"/>
              <w:jc w:val="both"/>
              <w:rPr>
                <w:spacing w:val="-6"/>
                <w:szCs w:val="28"/>
                <w:lang w:val="en-US"/>
              </w:rPr>
            </w:pPr>
            <w:r>
              <w:rPr>
                <w:i/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13.05.2025 №604)</w:t>
            </w:r>
          </w:p>
        </w:tc>
      </w:tr>
      <w:tr>
        <w:trPr>
          <w:trHeight w:val="98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  <w:lang w:val="en-US"/>
              </w:rPr>
            </w:pPr>
            <w:r>
              <w:rPr>
                <w:i/>
                <w:spacing w:val="-6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Кудріна О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3.05.2025 №605)</w:t>
            </w:r>
          </w:p>
        </w:tc>
      </w:tr>
      <w:tr>
        <w:trPr>
          <w:trHeight w:val="98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визначення переліку, обсягів закупівель і постачальників товарі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3.05.2025 №606)</w:t>
            </w:r>
          </w:p>
        </w:tc>
      </w:tr>
      <w:tr>
        <w:trPr>
          <w:trHeight w:val="98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працівників правоохоронного органу міста відзнаками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4.05.2025 №607)</w:t>
            </w:r>
          </w:p>
        </w:tc>
      </w:tr>
      <w:tr>
        <w:trPr>
          <w:trHeight w:val="98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853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15.05.2025 №608)</w:t>
            </w:r>
          </w:p>
        </w:tc>
      </w:tr>
      <w:tr>
        <w:trPr>
          <w:trHeight w:val="98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Скрипника Д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6.05.2025 №609)</w:t>
            </w:r>
          </w:p>
        </w:tc>
      </w:tr>
      <w:tr>
        <w:trPr>
          <w:trHeight w:val="98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Шойми Є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6.05.2025 №610)</w:t>
            </w:r>
          </w:p>
        </w:tc>
      </w:tr>
      <w:tr>
        <w:trPr>
          <w:trHeight w:val="98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Соловйова В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6.05.2025 №611)</w:t>
            </w:r>
          </w:p>
        </w:tc>
      </w:tr>
      <w:tr>
        <w:trPr>
          <w:trHeight w:val="98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Скрицького М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6.05.2025 №612)</w:t>
            </w:r>
          </w:p>
        </w:tc>
      </w:tr>
      <w:tr>
        <w:trPr>
          <w:trHeight w:val="98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853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16.05.2025 №613)</w:t>
            </w:r>
          </w:p>
        </w:tc>
      </w:tr>
      <w:tr>
        <w:trPr>
          <w:trHeight w:val="98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Супрунова Р.Б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6.05.2025 №614)</w:t>
            </w:r>
          </w:p>
        </w:tc>
      </w:tr>
      <w:tr>
        <w:trPr>
          <w:trHeight w:val="98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Лаврушка А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6.05.2025 №615)</w:t>
            </w:r>
          </w:p>
        </w:tc>
      </w:tr>
      <w:tr>
        <w:trPr>
          <w:trHeight w:val="98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853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20.05.2025 №616)</w:t>
            </w:r>
          </w:p>
        </w:tc>
      </w:tr>
      <w:tr>
        <w:trPr>
          <w:trHeight w:val="98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Максімова П.Є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1.05.2025 №617)</w:t>
            </w:r>
          </w:p>
        </w:tc>
      </w:tr>
      <w:tr>
        <w:trPr>
          <w:trHeight w:val="98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Трєпухалова О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1.05.2025 №618)</w:t>
            </w:r>
          </w:p>
        </w:tc>
      </w:tr>
      <w:tr>
        <w:trPr>
          <w:trHeight w:val="98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Гладкова І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2.05.2025 №619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i/>
          <w:spacing w:val="-6"/>
          <w:szCs w:val="28"/>
        </w:rPr>
        <w:t xml:space="preserve">             </w:t>
      </w:r>
      <w:r>
        <w:rPr>
          <w:i/>
          <w:spacing w:val="-6"/>
          <w:szCs w:val="28"/>
        </w:rPr>
        <w:t xml:space="preserve">* конфіденційна та чутлива інформація   </w:t>
      </w:r>
      <w:r>
        <w:rPr>
          <w:color w:val="FF0000"/>
          <w:spacing w:val="-6"/>
          <w:szCs w:val="28"/>
        </w:rPr>
        <w:t xml:space="preserve">                                                 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WW8Num40z0">
    <w:name w:val="WW8Num40z0"/>
    <w:qFormat/>
    <w:rPr>
      <w:b/>
      <w:i w:val="false"/>
      <w:color w:val="000000"/>
      <w:sz w:val="28"/>
      <w:szCs w:val="28"/>
    </w:rPr>
  </w:style>
  <w:style w:type="character" w:styleId="WW8Num41z0">
    <w:name w:val="WW8Num41z0"/>
    <w:qFormat/>
    <w:rPr>
      <w:b/>
      <w:i w:val="false"/>
      <w:color w:val="000000"/>
      <w:sz w:val="28"/>
      <w:szCs w:val="28"/>
    </w:rPr>
  </w:style>
  <w:style w:type="character" w:styleId="WW8Num42z0">
    <w:name w:val="WW8Num42z0"/>
    <w:qFormat/>
    <w:rPr>
      <w:b/>
      <w:i w:val="false"/>
      <w:color w:val="000000"/>
      <w:sz w:val="28"/>
      <w:szCs w:val="28"/>
    </w:rPr>
  </w:style>
  <w:style w:type="character" w:styleId="WW8Num43z0">
    <w:name w:val="WW8Num43z0"/>
    <w:qFormat/>
    <w:rPr>
      <w:b/>
      <w:i w:val="false"/>
      <w:color w:val="000000"/>
      <w:sz w:val="28"/>
      <w:szCs w:val="28"/>
    </w:rPr>
  </w:style>
  <w:style w:type="character" w:styleId="WW8Num44z0">
    <w:name w:val="WW8Num44z0"/>
    <w:qFormat/>
    <w:rPr>
      <w:b/>
      <w:i w:val="false"/>
      <w:color w:val="000000"/>
      <w:sz w:val="28"/>
      <w:szCs w:val="28"/>
    </w:rPr>
  </w:style>
  <w:style w:type="character" w:styleId="WW8Num45z0">
    <w:name w:val="WW8Num45z0"/>
    <w:qFormat/>
    <w:rPr>
      <w:b/>
      <w:i w:val="false"/>
      <w:color w:val="000000"/>
      <w:sz w:val="28"/>
      <w:szCs w:val="28"/>
    </w:rPr>
  </w:style>
  <w:style w:type="character" w:styleId="WW8Num46z0">
    <w:name w:val="WW8Num46z0"/>
    <w:qFormat/>
    <w:rPr>
      <w:b/>
      <w:i w:val="false"/>
      <w:color w:val="000000"/>
      <w:sz w:val="28"/>
      <w:szCs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character" w:styleId="313pt">
    <w:name w:val="Основной текст (3) + 13 pt;Не полужирный;Не 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3:00Z</dcterms:created>
  <dc:creator>zagalny301</dc:creator>
  <dc:description/>
  <cp:keywords/>
  <dc:language>en-US</dc:language>
  <cp:lastModifiedBy>org301</cp:lastModifiedBy>
  <cp:lastPrinted>2025-05-23T15:11:00Z</cp:lastPrinted>
  <dcterms:modified xsi:type="dcterms:W3CDTF">2025-05-29T08:39:00Z</dcterms:modified>
  <cp:revision>6</cp:revision>
  <dc:subject/>
  <dc:title>ПОРЯДОК ДЕННИЙ</dc:title>
</cp:coreProperties>
</file>