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-ції для забезпечення житлом, яке прийняте в експлуатацію на пер-винному  або  вторинному  ринку, гр. Остапенку С.С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 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  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   </w:t>
      </w:r>
      <w:r>
        <w:rPr>
          <w:szCs w:val="28"/>
        </w:rPr>
        <w:t xml:space="preserve">протоколу №29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 бюджету   на  надання   грошової   компенсації   для  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   сил, учасники бойових дій, які брали безпосередню участь в  антитерористичній операції та операції об’єднаних сил, інші учасники    бойових дій, які брали безпосередню участь в антитерористичній операції та операції об’єднаних сил, від 04.11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</w:rPr>
        <w:t xml:space="preserve">, одержане під час безпосередньої участі в антитеро-ристичній операції, громадянину Остапенку Сергію Сергі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42 504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  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  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поранення,  одержане під час безпосередньої участі в антитерористичній операції, громадянину Остапенку Сергію Сергійовичу,   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3:00Z</dcterms:created>
  <dc:creator>Nadija</dc:creator>
  <dc:description/>
  <cp:keywords/>
  <dc:language>en-US</dc:language>
  <cp:lastModifiedBy>Користувач Windows</cp:lastModifiedBy>
  <cp:lastPrinted>2010-10-25T14:42:00Z</cp:lastPrinted>
  <dcterms:modified xsi:type="dcterms:W3CDTF">2020-11-10T06:33:00Z</dcterms:modified>
  <cp:revision>2</cp:revision>
  <dc:subject/>
  <dc:title> </dc:title>
</cp:coreProperties>
</file>